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Cs w:val="20"/>
          </w:rPr>
          <w:t>9B-3.0472</w:t>
        </w:r>
      </w:hyperlink>
      <w:r>
        <w:rPr>
          <w:szCs w:val="20"/>
        </w:rPr>
        <w:t xml:space="preserve"> </w:t>
      </w:r>
      <w:r>
        <w:rPr>
          <w:b/>
        </w:rPr>
        <w:t>Carbon Monoxide Protec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1) Definitions: For purposes of this rule, the following definitions shall apply: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a) CARBON MONOXIDE ALARM. A device for the purpose of detecting carbon monoxide, that produces a distinct audible alarm, and is listed or labeled with the appropriate standard, either ANSI/UL 2034 - 96, Standard for Single and Multiple Station CO Alarms, incorporated herein by reference, or UL 2075 - 04, Gas and Vapor Detector Sensor, incorporated herein by reference, in accordance with its application. Both documents may be obtained by writing to: Codes and Standards Section, Department of Community Affairs, 2555 Shumard Oak Boulevard, Tallahassee, Florida 32399-2100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b) FOSSIL FUEL. Coal, kerosene, oil, fuel gases, or other petroleum or hydrocarbon product that emits carbon monoxide as a by-product of combus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2) Every building for which a permit for new construction is issued on or after 7/1/08 and having a fossil-fuel-burning heater or appliance, a fireplace, or an attached garage shall have an operational carbon monoxide alarm installed within 10 feet of each room used for sleeping purposes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3) In new construction, alarms shall receive their primary power from the building wiring when such wiring is served from the local power utility. Such alarms shall have battery back up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4) Combination smoke/carbon monoxide alarms shall be listed or labeled by a Nationally Recognized Testing Laboratory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53.885(2) FS. Law Implemented 553.72, 553.73(2), (3), (7), (9), 553.885(2) FS. History–New 11-18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2240" w:h="15840"/>
      <w:pgMar w:left="792" w:right="792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3.047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09:00Z</dcterms:created>
  <dc:creator>JoeBigelow</dc:creator>
  <dc:description/>
  <cp:keywords/>
  <dc:language>en-US</dc:language>
  <cp:lastModifiedBy>JoeBigelow</cp:lastModifiedBy>
  <dcterms:modified xsi:type="dcterms:W3CDTF">2009-01-21T22:09:00Z</dcterms:modified>
  <cp:revision>1</cp:revision>
  <dc:subject/>
  <dc:title>9B-3</dc:title>
</cp:coreProperties>
</file>