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l Ga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>Pinellas County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Residential – Chapter G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/>
            </w:pPr>
            <w:r>
              <w:rPr>
                <w:b/>
              </w:rPr>
              <w:t>Chapter 24, Fuel Gas, G2415.15 Outlet closures.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  <w:u w:val="single"/>
              </w:rPr>
            </w:pPr>
            <w:r>
              <w:rPr/>
              <w:t xml:space="preserve">Gas outlets that do not connect to appliances shall be capped gas tight </w:t>
            </w:r>
            <w:r>
              <w:rPr>
                <w:u w:val="single"/>
              </w:rPr>
              <w:t>and labeled with a weatherproof label stating “Connection of a gas appliance to this outlet in the future will require a permit and inspection.” Appliance shutoff valves required by G2420.5 [409.5] shall be installed only at the time of appliance connection to gas outlets.</w:t>
            </w:r>
          </w:p>
          <w:p>
            <w:pPr>
              <w:pStyle w:val="Default"/>
              <w:rPr>
                <w:rFonts w:ascii="Calibri" w:hAnsi="Calibri" w:cs="Calibri"/>
                <w:color w:val="413F42"/>
                <w:w w:val="10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413F42"/>
                <w:w w:val="105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shd w:fill="DDD9C3" w:val="clear"/>
              </w:rPr>
              <w:t>Pinellas County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Building Code, Fuel Gas Ch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.15 Outlet closur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as outlets that do not connect to appliances shall be capped gas tight </w:t>
            </w:r>
            <w:r>
              <w:rPr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e labeled with a weatherproof label stating “Connection of a gas applianc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 this outlet in the future will require a permit and inspection.” Applianc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hutoff valves required by G2420.5 [409.5] shall be installed only at the ti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  <w:u w:val="single"/>
              </w:rPr>
              <w:t>of appliance connection to gas outl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bing T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20:00Z</dcterms:created>
  <dc:creator>DBPR User</dc:creator>
  <dc:description/>
  <cp:keywords/>
  <dc:language>en-US</dc:language>
  <cp:lastModifiedBy>Madani, Mo</cp:lastModifiedBy>
  <cp:lastPrinted>2019-03-04T11:33:00Z</cp:lastPrinted>
  <dcterms:modified xsi:type="dcterms:W3CDTF">2019-03-04T16:34:00Z</dcterms:modified>
  <cp:revision>3</cp:revision>
  <dc:subject/>
  <dc:title/>
</cp:coreProperties>
</file>