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810"/>
        <w:gridCol w:w="1620"/>
      </w:tblGrid>
      <w:tr>
        <w:trPr/>
        <w:tc>
          <w:tcPr>
            <w:tcW w:w="1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UCTURAL - Suppleme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 Technical Amendme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 t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7 6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Edition Florida Building Cod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SDI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 with TECHNICAL AMENDMENT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OF TECHNICAL AMEND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  REV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hd w:fill="DDD9C3" w:val="clear"/>
              </w:rPr>
              <w:t>City of Winter</w:t>
            </w:r>
            <w:r>
              <w:rPr>
                <w:rFonts w:cs="Calibri"/>
              </w:rPr>
              <w:t xml:space="preserve"> P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lorida Building Code, Building – Chapter 16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Section 1609.3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Basic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Ultimate </w:t>
            </w:r>
            <w:r>
              <w:rPr>
                <w:rFonts w:cs="Calibri" w:ascii="Calibri" w:hAnsi="Calibri"/>
                <w:sz w:val="22"/>
                <w:szCs w:val="22"/>
              </w:rPr>
              <w:t>wind speed. The ultimate design wind speed Vult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miles per hour, for the development of the wind loads shall be determined by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gures 1609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.3(1)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z w:val="22"/>
                <w:szCs w:val="22"/>
              </w:rPr>
              <w:t>, 1609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.3(2)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B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1609.3(3)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C </w:t>
            </w:r>
            <w:r>
              <w:rPr>
                <w:rFonts w:cs="Calibri" w:ascii="Calibri" w:hAnsi="Calibri"/>
                <w:sz w:val="22"/>
                <w:szCs w:val="22"/>
              </w:rPr>
              <w:t>. The ultimate design wind speed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lt for use in the design of Risk Category II buildings and structures shall b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tained from Figure 1609.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3(1)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z w:val="22"/>
                <w:szCs w:val="22"/>
              </w:rPr>
              <w:t>. The ultimate design wind speed Vult for use i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design of Risk Category III and IV buildings and structures shall be obtained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om Figure 1609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.3(2)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B </w:t>
            </w:r>
            <w:r>
              <w:rPr>
                <w:rFonts w:cs="Calibri" w:ascii="Calibri" w:hAnsi="Calibri"/>
                <w:sz w:val="22"/>
                <w:szCs w:val="22"/>
              </w:rPr>
              <w:t>. The ultimate design wind speed Vult for use in th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 of Risk Category I buildings and structures shall be obtained from Figur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09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.3(3)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C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. The ultimate design wind speeds, Vult, determined by the local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jurisdiction shall be in accordance with Section 26.5.1 of ASCE 7. </w:t>
            </w:r>
            <w:r>
              <w:rPr>
                <w:rFonts w:cs="Calibri" w:ascii="Calibri" w:hAnsi="Calibri"/>
                <w:sz w:val="22"/>
                <w:szCs w:val="22"/>
              </w:rPr>
              <w:t>The exact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wind speed lines shall be established by local ordinance using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zed physical landmarks such as major roads, canals, rivers and lake shor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rever possible. For the purpose of complying with the structural requirement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ed to wind loads, all buildings and structures including one and two famil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ellings shall comply with the following ultimate design wind speeds Vult: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 Risk Category I: 130 mph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Risk Category II: 139.9 mph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Risk Category III and IV: 150 mph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 indicated in Figures 1609.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3(1), (2) and (3)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A, B, and C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near interpolatio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ween wind contour lines is permitted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Exception: Buildings designed utilizing one of the alternate prescriptive wind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design standards permitted in the Florida Building Code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is wind speed determination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provided herein </w:t>
            </w:r>
            <w:r>
              <w:rPr>
                <w:rFonts w:cs="Calibri" w:ascii="Calibri" w:hAnsi="Calibri"/>
                <w:sz w:val="22"/>
                <w:szCs w:val="22"/>
              </w:rPr>
              <w:t>is an administrative amendment to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Florida Building Code for the purpose of giving guidance to designers and to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uniformity with neighboring jurisdictions and is not a local technical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ndment or change in the published Florida Building Code wind load criter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TA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on County Building De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/>
              </w:rPr>
              <w:t>Florida Building Code, Residential – Chapter R310-R311-R31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9790" cy="4140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14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6775" cy="5222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522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2330" cy="5816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330" cy="581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8820" cy="5539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553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4209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20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TAC and Fire TA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17:00Z</dcterms:created>
  <dc:creator>DBPR User</dc:creator>
  <dc:description/>
  <cp:keywords/>
  <dc:language>en-US</dc:language>
  <cp:lastModifiedBy>Madani, Mo</cp:lastModifiedBy>
  <cp:lastPrinted>2019-03-04T11:35:00Z</cp:lastPrinted>
  <dcterms:modified xsi:type="dcterms:W3CDTF">2019-03-04T16:39:00Z</dcterms:modified>
  <cp:revision>3</cp:revision>
  <dc:subject/>
  <dc:title/>
</cp:coreProperties>
</file>