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pcoming Meeting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March 24, 2020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:30 A.M. </w:t>
        <w:tab/>
        <w:t xml:space="preserve">Structural Technical Advisory Committee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(Conference call/Webinar)</w:t>
      </w:r>
    </w:p>
    <w:p>
      <w:pPr>
        <w:pStyle w:val="Normal"/>
        <w:ind w:left="1440" w:hanging="14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40" w:hanging="14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o provide comments to the Rule Development Workshop “Rule 61G20-1.001, F.A.C.” of </w:t>
      </w:r>
    </w:p>
    <w:p>
      <w:pPr>
        <w:pStyle w:val="Normal"/>
        <w:ind w:left="1440" w:hanging="14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pril 7, 2020 for the purpose of reviewing comments received regarding the proposed </w:t>
      </w:r>
    </w:p>
    <w:p>
      <w:pPr>
        <w:pStyle w:val="Normal"/>
        <w:ind w:left="1440" w:hanging="14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 Edition (2020) update to the Florida Building Code </w:t>
      </w:r>
    </w:p>
    <w:p>
      <w:pPr>
        <w:pStyle w:val="Normal"/>
        <w:ind w:left="1440" w:hanging="14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40" w:hanging="144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:00 P.M.</w:t>
        <w:tab/>
        <w:t xml:space="preserve">Roofing Technical Advisory Committee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(Conference call/Webinar</w:t>
      </w:r>
    </w:p>
    <w:p>
      <w:pPr>
        <w:pStyle w:val="Normal"/>
        <w:ind w:left="1440" w:hanging="144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1440" w:hanging="14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o provide comments to the Rule Development Workshop “Rule 61G20-1.001, F.A.C.” of </w:t>
      </w:r>
    </w:p>
    <w:p>
      <w:pPr>
        <w:pStyle w:val="Normal"/>
        <w:ind w:left="1440" w:hanging="14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pril 7, 2020 for the purpose of reviewing comments received regarding the proposed </w:t>
      </w:r>
    </w:p>
    <w:p>
      <w:pPr>
        <w:pStyle w:val="Normal"/>
        <w:ind w:left="1440" w:hanging="14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 Edition (2020) update to the Florida Building Code </w:t>
      </w:r>
    </w:p>
    <w:p>
      <w:pPr>
        <w:pStyle w:val="Normal"/>
        <w:ind w:left="1440" w:hanging="14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ind w:left="1440" w:hanging="144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:00 P.M. </w:t>
        <w:tab/>
        <w:t xml:space="preserve">Swimming Pool Technical Advisory Committee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(Conference call/Webinar)</w:t>
      </w:r>
    </w:p>
    <w:p>
      <w:pPr>
        <w:pStyle w:val="Normal"/>
        <w:ind w:left="1440" w:hanging="144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1440" w:hanging="14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o provide comments to the Rule Development Workshop “Rule 61G20-1.001, F.A.C.” of </w:t>
      </w:r>
    </w:p>
    <w:p>
      <w:pPr>
        <w:pStyle w:val="Normal"/>
        <w:ind w:left="1440" w:hanging="14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pril 7, 2020 for the purpose of reviewing comments received regarding the proposed </w:t>
      </w:r>
    </w:p>
    <w:p>
      <w:pPr>
        <w:pStyle w:val="Normal"/>
        <w:ind w:left="1440" w:hanging="14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 Edition (2020) update to the Florida Building Code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March 25, 2020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ind w:left="1440" w:hanging="144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:00 A.M.</w:t>
        <w:tab/>
        <w:t xml:space="preserve">Energy Technical Advisory Committee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(Conference call/Webinar)</w:t>
      </w:r>
    </w:p>
    <w:p>
      <w:pPr>
        <w:pStyle w:val="Normal"/>
        <w:ind w:left="1440" w:hanging="144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left="1440" w:hanging="14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o provide comments to the Rule Development Workshop “Rule 61G20-1.001, F.A.C.” of </w:t>
      </w:r>
    </w:p>
    <w:p>
      <w:pPr>
        <w:pStyle w:val="Normal"/>
        <w:ind w:left="1440" w:hanging="14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pril 7, 2020 for the purpose of reviewing comments received regarding the proposed </w:t>
      </w:r>
    </w:p>
    <w:p>
      <w:pPr>
        <w:pStyle w:val="Normal"/>
        <w:ind w:left="1440" w:hanging="14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 Edition (2020) update to the Florida Building Code </w:t>
      </w:r>
    </w:p>
    <w:p>
      <w:pPr>
        <w:pStyle w:val="Normal"/>
        <w:ind w:left="1440" w:hanging="14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40" w:hanging="144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:30 P.M. </w:t>
        <w:tab/>
        <w:t>Electrical Technical Advisory Committee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(Conference call/Webinar)</w:t>
      </w:r>
    </w:p>
    <w:p>
      <w:pPr>
        <w:pStyle w:val="Normal"/>
        <w:ind w:left="1440" w:hanging="144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left="1440" w:hanging="144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tLeast" w:line="253" w:before="0" w:after="2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 provide comments to the Rule Development Workshop “Rule 61G20-1.001, F.A.C.” of April 7, 2020 for the purpose of reviewing comments received regarding the proposed 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 Edition (2020) update to the Florida Building Code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ind w:left="1440" w:hanging="144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left="1440" w:hanging="14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40" w:hanging="14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40" w:hanging="14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40" w:hanging="144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left="1440" w:hanging="144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20:43:00Z</dcterms:created>
  <dc:creator>Madani, Mo</dc:creator>
  <dc:description/>
  <dc:language>en-US</dc:language>
  <cp:lastModifiedBy>Madani, Mo</cp:lastModifiedBy>
  <cp:lastPrinted>2020-03-03T09:24:00Z</cp:lastPrinted>
  <dcterms:modified xsi:type="dcterms:W3CDTF">2020-03-05T20:46:00Z</dcterms:modified>
  <cp:revision>4</cp:revision>
  <dc:subject/>
  <dc:title/>
</cp:coreProperties>
</file>