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5"/>
        <w:gridCol w:w="8535"/>
      </w:tblGrid>
      <w:tr>
        <w:trPr/>
        <w:tc>
          <w:tcPr>
            <w:tcW w:w="57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Ann Stanton/DCA/FLEOC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06/2006 11:05 AM</w:t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745" w:right="455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5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o Madani/DCA/FLEOC@fleoc, Betty Stevens/DCA/FLEOC@fleoc, swami@fsec.ucf.edu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745" w:right="455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5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745" w:right="4551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75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Fw: Glitch cycle version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0"/>
      </w:tblGrid>
      <w:tr>
        <w:trPr/>
        <w:tc>
          <w:tcPr>
            <w:tcW w:w="1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745" w:right="455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609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0"/>
      </w:tblGrid>
      <w:tr>
        <w:trPr/>
        <w:tc>
          <w:tcPr>
            <w:tcW w:w="1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Comment on code, Mod 1753.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) The two tables in Mod 1753 for the minimum efficiency for Small-Duct High-Velocity, Air Cooled*  systems contradict each other (11 and 10 SEER). The US Department of Energy has issued exceptions from the SEER 13/HSPF 7.7 rule for three manufacturers' Small-Duct High-Velocity heating and cooling equipment.  Tables 13-407.1.ABC.3.2A, 13-407.1.AB.3.2B, 13-607.1.ABC.3.2A and 13-607.1.ABC.3.2B should be changed to reflect the following values with a footnote 4, that requires a letter of exception from the US Dept. of Energy: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ble 13-407.1.ABC.3.2A [13-607.1.ABC.3.2A]: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Small-Duct High-</w:t>
        <w:tab/>
        <w:t>&lt;65,000 Btu/h3</w:t>
        <w:tab/>
        <w:t>All</w:t>
        <w:tab/>
        <w:t xml:space="preserve">Split System or </w:t>
        <w:tab/>
        <w:tab/>
        <w:t>11.0 SEER</w:t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4</w:t>
      </w:r>
      <w:r>
        <w:rPr>
          <w:rFonts w:cs="Helv;Arial" w:ascii="Helv;Arial" w:hAnsi="Helv;Arial"/>
          <w:color w:val="000000"/>
          <w:sz w:val="20"/>
          <w:szCs w:val="20"/>
        </w:rPr>
        <w:tab/>
        <w:t>ARI 210/24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elocity Air Cooled</w:t>
        <w:tab/>
        <w:tab/>
        <w:tab/>
        <w:tab/>
        <w:t>Single Package</w:t>
        <w:tab/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680" w:firstLine="72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able 13-407.1.ABC.3.2B [13-607.1.ABC.3.2B]: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Small-Duct High-</w:t>
        <w:tab/>
        <w:t>&lt;65,000 Btu/h3</w:t>
        <w:tab/>
        <w:t>All</w:t>
        <w:tab/>
        <w:t xml:space="preserve">Split System or </w:t>
        <w:tab/>
        <w:tab/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11.0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strike/>
          <w:color w:val="000000"/>
          <w:sz w:val="20"/>
          <w:szCs w:val="20"/>
        </w:rPr>
        <w:t>10</w:t>
      </w:r>
      <w:r>
        <w:rPr>
          <w:rFonts w:cs="Helv;Arial" w:ascii="Helv;Arial" w:hAnsi="Helv;Arial"/>
          <w:color w:val="000000"/>
          <w:sz w:val="20"/>
          <w:szCs w:val="20"/>
        </w:rPr>
        <w:t xml:space="preserve"> SEER</w:t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4</w:t>
      </w:r>
      <w:r>
        <w:rPr>
          <w:rFonts w:cs="Helv;Arial" w:ascii="Helv;Arial" w:hAnsi="Helv;Arial"/>
          <w:color w:val="000000"/>
          <w:sz w:val="20"/>
          <w:szCs w:val="20"/>
        </w:rPr>
        <w:tab/>
        <w:t>ARI 210/24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elocity, Air Cooled,</w:t>
        <w:tab/>
        <w:tab/>
        <w:tab/>
        <w:tab/>
        <w:t>Single Package</w:t>
        <w:tab/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ooling Mod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As granted by U.S. Department of Energy letter of exception, specific to individual companies. SDHV products without a letter of exception shall have the same efficiency as Air-Cooled Air-conditioner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lease note:  Florida has a very broad public records law.  Most written communications to or from state officials regarding state business are public records available to the public and media upon request.  Your e-mail communications may be subject to public disclosure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09:00Z</dcterms:created>
  <dc:creator> </dc:creator>
  <dc:description/>
  <dc:language>en-US</dc:language>
  <cp:lastModifiedBy> </cp:lastModifiedBy>
  <dcterms:modified xsi:type="dcterms:W3CDTF">2006-07-06T15:10:00Z</dcterms:modified>
  <cp:revision>1</cp:revision>
  <dc:subject/>
  <dc:title>Ann Stanton/DCA/FLEOC </dc:title>
</cp:coreProperties>
</file>