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0475" cy="223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gure R614.3(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 Truss to Concrete, Masonry, or ICF Wall Connec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Gypsum Board Ceiling Diaphrag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4333875" cy="299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gure R614.3(2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 Truss to Concrete, Masonry, or ICF Wal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Gypsum Board Ceiling Diaphrag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35:00Z</dcterms:created>
  <dc:creator>Admin</dc:creator>
  <dc:description/>
  <cp:keywords/>
  <dc:language>en-US</dc:language>
  <cp:lastModifiedBy>Admin</cp:lastModifiedBy>
  <dcterms:modified xsi:type="dcterms:W3CDTF">2006-07-05T17:38:00Z</dcterms:modified>
  <cp:revision>1</cp:revision>
  <dc:subject/>
  <dc:title> </dc:title>
</cp:coreProperties>
</file>