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tty, add the attached to the list of com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Mo Madani/DCA/FLEOC on 06/20/2006 11:49 A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900" w:type="dxa"/>
        <w:jc w:val="left"/>
        <w:tblInd w:w="0" w:type="dxa"/>
        <w:tblLayout w:type="fixed"/>
        <w:tblCellMar>
          <w:top w:w="0" w:type="dxa"/>
          <w:left w:w="40" w:type="dxa"/>
          <w:bottom w:w="0" w:type="dxa"/>
          <w:right w:w="40" w:type="dxa"/>
        </w:tblCellMar>
      </w:tblPr>
      <w:tblGrid>
        <w:gridCol w:w="5402"/>
        <w:gridCol w:w="8498"/>
      </w:tblGrid>
      <w:tr>
        <w:trPr/>
        <w:tc>
          <w:tcPr>
            <w:tcW w:w="5402"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Bryan Holland" &lt;bholland@cityofnorthport.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6/12/2006 12:13 PM</w:t>
            </w:r>
          </w:p>
        </w:tc>
        <w:tc>
          <w:tcPr>
            <w:tcW w:w="8498"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lt;mo.madani@dca.state.fl.us&gt;, &lt;betty.stevens@dca.state.fl.us&gt;</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FBC modification comment</w:t>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62" w:right="457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226" w:hanging="0"/>
        <w:rPr>
          <w:rFonts w:ascii="Helv;Arial" w:hAnsi="Helv;Arial" w:cs="Helv;Arial"/>
          <w:color w:val="000000"/>
          <w:sz w:val="18"/>
          <w:szCs w:val="18"/>
        </w:rPr>
      </w:pPr>
      <w:r>
        <w:rPr>
          <w:rFonts w:cs="Helv;Arial" w:ascii="Helv;Arial" w:hAnsi="Helv;Arial"/>
          <w:color w:val="000000"/>
          <w:sz w:val="18"/>
          <w:szCs w:val="18"/>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color w:val="000000"/>
        </w:rPr>
      </w:pPr>
      <w:r>
        <w:rPr>
          <w:color w:val="000000"/>
        </w:rPr>
        <w:t>I would like to make a comment on modifications #1245 and #1273 requiring the bonding of metal framing members.  I do not support the adoption of these proposal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e protection of persons and property for hazards arising from the use of electricity is performed by three particular methods.  This would include isolation, insulation, and protection.  The deaths that occurred which inspired the submitting of these proposals could have been prevented if one of these three methods were employed.</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The National Electrical Code already contains provisions if properly followed and enforced to prevent injuries and death from exposure to lethal electrical current.  These provisions provide the necessary isolation, insulation, and protection from this hazard.  To start with, 300.4 and the following subsections contain requirements for the protection of cables where they are run through or along framing members.  In the case of NM cables and metal framing members, sections 300.4(B) and (D) provide an effective means of separating or isolating the NM cables from the metal framing members.  In the event the electrical inspector feels the cable is likely to be penetrated by a nail or screw the inspector can enforce these sections and require the cable to have adequate clearance from the penetration hazard and/or require a steel plate or sleeve over the cabl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Based on these NEC sections, there are some instances where bonding of the metal framing members would not be necessary as other effective methods can be employed.</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In the event the electrical inspector feels the above methods are not adequate, the NEC also contains provisions that permit the enforcement of metal framing bonding.  The first of these would be section 250.4(A) (4) Bonding of Electrically Conductive Materials and Other Equipment.  This section clearly indicates metal framing members can be bonded to an effective fault path in the event the metal framing is likely to be energized.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A second section would be 250.104(C) and (D) (2) Structural Metal.  These sections require the exposed structural metal of a structure to be bonded when it is likely to become energized.  The metal framing referred to in the proposals are generally not exposed however this section could be referenced for requiring a section or sections of metal framing within a structure to be bonded if other exposed elements of the structure are connected the metal framing such as duct work and metal medicine cabinet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e final section is 250.116 Nonelectric Equipment and namely the FPN following the section which states, “Where extensive metal in or on buildings or on buildings may become energized and is subject to personal contact, adequate bonding and grounding will provide additional safety.  Though FPN’s are not enforceable, this can be used to make more informed judgments when applying the fore mentioned sec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During the 2005 ROP session of the NEC, a proposal (5-205 Log #140) was submitted to add new text to section 250.116 requiring the grounding (bonding) of “accessible electrical conducting materials, such as siding, rain gutters, and/or downspouts, that is likely to be energized…”  This proposal was soundly rejected.  During the recent 2008 ROP session of the NEC, several proposals were submitted similar in nature. Proposals 5-228 Log #1455 and 5-242 Log # 1195 were to add requirements to Section 250.104 requiring the bonding of metal framing members or other metal objects within a structure.  Both again were soundly rejected by the CMP.  One statement by the CMP states, “Bonding of metal studs is not prohibited based on the condition of installation.”  A proposal (5-253 Log # 1456) submitted to delete the FPN to section 250.116 was rejected as well.  The panel statement on this action says, “The fine print note to this section is still necessary for informational purposes.  Although “extensive metal” is not specific, the fine print note allows jurisdictions to evaluate bonding requirements where it is judged as necessary.”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Based on all the above, it should be clear to any building department that bonding of metal framing can be enforced based on the conditions of the installation, citing code sections that already exists.  Adding this requirement to the FBC would be redundant and misapplied in many cases where other methods such as isolation or other protective means have been provided to prevent unintentional energizing of metal elements of a building.</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By specifying only metal framing members, one could conclude that other conductive components such as metal duct work, metal door and window framing, metal facer on p</w:t>
      </w:r>
      <w:r>
        <w:rPr>
          <w:rFonts w:cs="Verdana" w:ascii="Verdana" w:hAnsi="Verdana"/>
          <w:color w:val="000000"/>
          <w:sz w:val="20"/>
          <w:szCs w:val="20"/>
        </w:rPr>
        <w:t xml:space="preserve">olyisocyanurate insulation, etc. would not need to be bonded when it is likely to be energized.  </w:t>
      </w:r>
    </w:p>
    <w:p>
      <w:pPr>
        <w:pStyle w:val="Normal"/>
        <w:autoSpaceDE w:val="false"/>
        <w:spacing w:lineRule="atLeast" w:line="24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t xml:space="preserve">In the event the proposal is accepted and the section is added to the FBC, I would recommend the wording to be changed from “may energize” to “likely energize”.  This will make the wording more consistent with NEC terminology.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Bryan P. Holland</w:t>
      </w:r>
    </w:p>
    <w:p>
      <w:pPr>
        <w:pStyle w:val="Normal"/>
        <w:autoSpaceDE w:val="false"/>
        <w:spacing w:lineRule="atLeast" w:line="240"/>
        <w:rPr>
          <w:color w:val="000000"/>
        </w:rPr>
      </w:pPr>
      <w:r>
        <w:rPr>
          <w:color w:val="000000"/>
        </w:rPr>
        <w:t>4970 City Hall Blvd.</w:t>
      </w:r>
    </w:p>
    <w:p>
      <w:pPr>
        <w:pStyle w:val="Normal"/>
        <w:autoSpaceDE w:val="false"/>
        <w:spacing w:lineRule="atLeast" w:line="240"/>
        <w:rPr>
          <w:color w:val="000000"/>
        </w:rPr>
      </w:pPr>
      <w:r>
        <w:rPr>
          <w:color w:val="000000"/>
        </w:rPr>
        <w:t>North Port, Florida 34286</w:t>
      </w:r>
    </w:p>
    <w:p>
      <w:pPr>
        <w:pStyle w:val="Normal"/>
        <w:autoSpaceDE w:val="false"/>
        <w:spacing w:lineRule="atLeast" w:line="240"/>
        <w:rPr>
          <w:color w:val="000000"/>
        </w:rPr>
      </w:pPr>
      <w:r>
        <w:rPr>
          <w:color w:val="000000"/>
        </w:rPr>
        <w:t>(941) 429 – 7053</w:t>
      </w:r>
    </w:p>
    <w:p>
      <w:pPr>
        <w:pStyle w:val="Normal"/>
        <w:rPr>
          <w:color w:val="000000"/>
        </w:rPr>
      </w:pPr>
      <w:r>
        <w:rPr>
          <w:color w:val="000000"/>
        </w:rPr>
        <w:t>bholland@cityofnorthpo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0:00Z</dcterms:created>
  <dc:creator>Admin</dc:creator>
  <dc:description/>
  <cp:keywords/>
  <dc:language>en-US</dc:language>
  <cp:lastModifiedBy>Admin</cp:lastModifiedBy>
  <dcterms:modified xsi:type="dcterms:W3CDTF">2006-06-20T18:10:00Z</dcterms:modified>
  <cp:revision>1</cp:revision>
  <dc:subject/>
  <dc:title>Betty, add the attached to the list of comment</dc:title>
</cp:coreProperties>
</file>