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tty, please add to the comment file on the 2006 Supplement.</w:t>
      </w:r>
    </w:p>
    <w:p>
      <w:pPr>
        <w:pStyle w:val="Normal"/>
        <w:autoSpaceDE w:val="false"/>
        <w:spacing w:lineRule="atLeast" w:line="240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 to both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o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A1009F"/>
          <w:sz w:val="20"/>
          <w:szCs w:val="20"/>
        </w:rPr>
      </w:pPr>
      <w:r>
        <w:rPr>
          <w:rFonts w:cs="Helv;Arial" w:ascii="Helv;Arial" w:hAnsi="Helv;Arial"/>
          <w:color w:val="A1009F"/>
          <w:sz w:val="20"/>
          <w:szCs w:val="20"/>
        </w:rPr>
        <w:t>-----Ann Stanton/DCA/FLEOC wrote: -----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A1009F"/>
          <w:sz w:val="20"/>
          <w:szCs w:val="20"/>
        </w:rPr>
      </w:pPr>
      <w:r>
        <w:rPr>
          <w:rFonts w:cs="Helv;Arial" w:ascii="Helv;Arial" w:hAnsi="Helv;Arial"/>
          <w:color w:val="A1009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o: Mo Madani/DCA/FLEOC@fleoc, Betty Stevens/DCA/FLEOC@fleoc, pfairey@fsec.ucf.edu</w:t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rom: Ann Stanton/DCA/FLEOC</w:t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ate: 06/15/2006 01:40PM</w:t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ubject: Comment on code, Mod 1779</w:t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A new section, 13-C1.1 Baseline features, was added to Appendix C of Chapter 13 of the Florida Building Code, Building, by Mod 1779.  Baseline features listed in the section describe Internal gains as 17,900 + 23.8 X CFA + 4104 X Nbf.  Internal gains used in the EnergyGauge Fla/Res computer program are actually as follows: 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 South:                    Central:                    North:</w:t>
      </w:r>
    </w:p>
    <w:p>
      <w:pPr>
        <w:pStyle w:val="Normal"/>
        <w:autoSpaceDE w:val="false"/>
        <w:spacing w:lineRule="atLeast" w:line="240"/>
        <w:ind w:left="75" w:hanging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   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Summer: CFA* 11.36          Summer: CFA*9.14          Summer: CFA*6.77</w:t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   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Winter: CFA*(- 0.38)           Winter: CFA* (-1.15)          Winter: CFA*(-2.72)</w:t>
      </w:r>
    </w:p>
    <w:p>
      <w:pPr>
        <w:pStyle w:val="Normal"/>
        <w:autoSpaceDE w:val="false"/>
        <w:spacing w:lineRule="atLeast" w:line="240"/>
        <w:ind w:left="75" w:hanging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This should be corrected.</w:t>
      </w:r>
    </w:p>
    <w:p>
      <w:pPr>
        <w:pStyle w:val="Normal"/>
        <w:autoSpaceDE w:val="false"/>
        <w:spacing w:lineRule="atLeast" w:line="240"/>
        <w:ind w:left="75" w:hanging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75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Ann Stanton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14:00Z</dcterms:created>
  <dc:creator>Admin</dc:creator>
  <dc:description/>
  <cp:keywords/>
  <dc:language>en-US</dc:language>
  <cp:lastModifiedBy>Admin</cp:lastModifiedBy>
  <dcterms:modified xsi:type="dcterms:W3CDTF">2006-06-20T18:14:00Z</dcterms:modified>
  <cp:revision>1</cp:revision>
  <dc:subject/>
  <dc:title>Betty, please add to the comment file on the 2006 Supplement</dc:title>
</cp:coreProperties>
</file>