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2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is is an official comment on the 2006 Supplement to the 2004 Florida Energy Code, Building, Chapter 13, Energy Efficiency:</w:t>
      </w:r>
    </w:p>
    <w:p>
      <w:pPr>
        <w:pStyle w:val="Normal"/>
        <w:autoSpaceDE w:val="false"/>
        <w:spacing w:lineRule="atLeast" w:line="240"/>
        <w:ind w:left="12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od 1782 revised Form 600B-04, updating the three forms for north, central and south Florida to an increased level of stringency resulting from changing the heating and cooling equipment efficiency baselines.  There is a minor change needed to Form 600B to make it more effective:  the "To Be Installed" column on Table 6B-1 needs revision to line it up with changes made to the compliance packages.  The new format for the "To Be Installed" column onTable 6B-1 should read as follows:</w:t>
      </w:r>
    </w:p>
    <w:p>
      <w:pPr>
        <w:pStyle w:val="Normal"/>
        <w:autoSpaceDE w:val="false"/>
        <w:spacing w:lineRule="atLeast" w:line="240"/>
        <w:ind w:left="126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60" w:hanging="0"/>
        <w:rPr/>
      </w:pPr>
      <w:r>
        <w:rPr/>
        <w:t>FORM 600B  Table 6B-1 [North Florida packages used as example]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2160"/>
        <w:gridCol w:w="2160"/>
        <w:gridCol w:w="2244"/>
        <w:gridCol w:w="1896"/>
      </w:tblGrid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COMPON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PACKAGE 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PACKAGE B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PACKAGE C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O BE INSTALLED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 xml:space="preserve">Glass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Overhang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U-factor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Solar Heat Gain Coeffici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&lt; 18% glass to floor are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2’ overhang required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U-factor                  0.6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HGC                     0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&lt; 18% glass to floor are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2’ overhang required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U-factor                   0.6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HGC                     0.6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&lt; 18% glass to floor are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2’ overhang required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Double pane (Default)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Clear (Default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GFA____________ %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OH _____________ ft.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U-factor:__________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HGC: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Walls (exterior or adjacent)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</w:t>
            </w:r>
            <w:r>
              <w:rPr>
                <w:color w:val="A2A2A2"/>
                <w:sz w:val="18"/>
                <w:szCs w:val="18"/>
                <w:u w:val="single"/>
              </w:rPr>
              <w:t>Wood frame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</w:t>
            </w:r>
            <w:r>
              <w:rPr>
                <w:color w:val="A2A2A2"/>
                <w:sz w:val="18"/>
                <w:szCs w:val="18"/>
                <w:u w:val="single"/>
              </w:rPr>
              <w:t>CBS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A2A2A2"/>
                <w:sz w:val="18"/>
                <w:szCs w:val="18"/>
                <w:u w:val="single"/>
              </w:rPr>
              <w:t>Insulation on interior of w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R-1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R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R-1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 R-7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R-1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R-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Exterior Adjacent</w:t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R=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____   _____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R=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____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 xml:space="preserve">Door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olid wood or insul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olid wood or insulated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olid wood or insulate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Ceilings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Under attic/single assemb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R-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R-38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R-3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R=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Floor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 xml:space="preserve">Slab-on-grade 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 xml:space="preserve">Raised floor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R-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ot allow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 R-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ot allowed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R-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ot allowe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R= ____________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Not allowed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Cooling sys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EER                     13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EER                     13.6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SEER                       15.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EER: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Heating system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Electric heat pump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Gas furna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HSPF                      7.7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AFUE                    0.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(LP gas not allowe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HSPF                        8.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at. gas AFUE         0.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(LP gas not allowe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HSPF                     8.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at. gas AFUE     0.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LP gas                   0.8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HSPF:_________</w:t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FUE:_________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FUE: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260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Water heater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Electric water heater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Gas water heater</w:t>
            </w:r>
          </w:p>
          <w:p>
            <w:pPr>
              <w:pStyle w:val="Normal"/>
              <w:autoSpaceDE w:val="false"/>
              <w:spacing w:lineRule="atLeast" w:line="240"/>
              <w:ind w:left="1260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Other (see below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EF                           0.94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at. gas EF             0.5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(LP gas not allowe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EF                             0.9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at. gas EF              0.5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(LP gas not allowe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EF                         0.9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Nat. gas EF           0.5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LP gas                   0.6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EF=___________</w:t>
            </w:r>
          </w:p>
          <w:p>
            <w:pPr>
              <w:pStyle w:val="Normal"/>
              <w:autoSpaceDE w:val="false"/>
              <w:spacing w:lineRule="atLeast" w:line="240"/>
              <w:ind w:left="15" w:right="54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EF=___________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EF=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b/>
                <w:b/>
                <w:bCs/>
                <w:color w:val="A2A2A2"/>
                <w:sz w:val="18"/>
                <w:szCs w:val="18"/>
                <w:u w:val="single"/>
              </w:rPr>
            </w:pPr>
            <w:r>
              <w:rPr>
                <w:b/>
                <w:bCs/>
                <w:color w:val="A2A2A2"/>
                <w:sz w:val="18"/>
                <w:szCs w:val="18"/>
                <w:u w:val="single"/>
              </w:rPr>
              <w:t>Air distribution system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Ducts in attic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A2A2A2"/>
                <w:sz w:val="18"/>
                <w:szCs w:val="18"/>
                <w:u w:val="single"/>
              </w:rPr>
              <w:t>Air handler loc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R-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AHU in the garage or inside conditioned spa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  R-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AHU in the garage or inside conditioned spac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TESTED (LP gas only)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color w:val="A2A2A2"/>
                <w:sz w:val="18"/>
                <w:szCs w:val="18"/>
                <w:u w:val="single"/>
              </w:rPr>
              <w:t>R-value                      R-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 xml:space="preserve">AHU in the garage or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A2A2A2"/>
                <w:sz w:val="18"/>
                <w:szCs w:val="18"/>
                <w:u w:val="single"/>
              </w:rPr>
            </w:pPr>
            <w:r>
              <w:rPr>
                <w:color w:val="A2A2A2"/>
                <w:sz w:val="18"/>
                <w:szCs w:val="18"/>
                <w:u w:val="single"/>
              </w:rPr>
              <w:t>inside conditioned spac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8"/>
                <w:szCs w:val="18"/>
                <w:u w:val="single"/>
              </w:rPr>
              <w:t xml:space="preserve">TESTED 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R = _______________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Location:___________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w="12240" w:h="15840"/>
      <w:pgMar w:left="1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56:00Z</dcterms:created>
  <dc:creator>Admin</dc:creator>
  <dc:description/>
  <cp:keywords/>
  <dc:language>en-US</dc:language>
  <cp:lastModifiedBy>Admin</cp:lastModifiedBy>
  <dcterms:modified xsi:type="dcterms:W3CDTF">2006-07-03T20:57:00Z</dcterms:modified>
  <cp:revision>1</cp:revision>
  <dc:subject/>
  <dc:title>This is an official comment on the 2006 Supplement to the 2004 Florida Energy Code, Building, Chapter 13, Energy Efficiency:</dc:title>
</cp:coreProperties>
</file>