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etty, please add the attached to the Comment file on the 2006 Supplement.</w:t>
      </w:r>
    </w:p>
    <w:p>
      <w:pPr>
        <w:pStyle w:val="Normal"/>
        <w:autoSpaceDE w:val="false"/>
        <w:spacing w:lineRule="atLeast" w:line="24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Thanks for both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Mo</w:t>
      </w:r>
    </w:p>
    <w:p>
      <w:pPr>
        <w:pStyle w:val="Normal"/>
        <w:autoSpaceDE w:val="false"/>
        <w:spacing w:lineRule="atLeast" w:line="240"/>
        <w:rPr>
          <w:rFonts w:ascii="Helv;Arial" w:hAnsi="Helv;Arial" w:cs="Helv;Arial"/>
          <w:color w:val="A1009F"/>
          <w:sz w:val="20"/>
          <w:szCs w:val="20"/>
        </w:rPr>
      </w:pPr>
      <w:r>
        <w:rPr>
          <w:rFonts w:cs="Helv;Arial" w:ascii="Helv;Arial" w:hAnsi="Helv;Arial"/>
          <w:color w:val="A1009F"/>
          <w:sz w:val="20"/>
          <w:szCs w:val="20"/>
        </w:rPr>
        <w:t>-----Ann Stanton/DCA/FLEOC wrote: -----</w:t>
      </w:r>
    </w:p>
    <w:p>
      <w:pPr>
        <w:pStyle w:val="Normal"/>
        <w:autoSpaceDE w:val="false"/>
        <w:spacing w:lineRule="atLeast" w:line="240"/>
        <w:rPr>
          <w:rFonts w:ascii="Helv;Arial" w:hAnsi="Helv;Arial" w:cs="Helv;Arial"/>
          <w:color w:val="A1009F"/>
          <w:sz w:val="20"/>
          <w:szCs w:val="20"/>
        </w:rPr>
      </w:pPr>
      <w:r>
        <w:rPr>
          <w:rFonts w:cs="Helv;Arial" w:ascii="Helv;Arial" w:hAnsi="Helv;Arial"/>
          <w:color w:val="A1009F"/>
          <w:sz w:val="20"/>
          <w:szCs w:val="20"/>
        </w:rPr>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To: Mo Madani/DCA/FLEOC@fleoc, Betty Stevens/DCA/FLEOC@fleoc, pfairey@fsec.ucf.edu</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From: Ann Stanton/DCA/FLEOC</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Date: 06/15/2006 01:39PM</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Subject: Comment on code: multiple Mods</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Sections 13-400.3.A and 13-400.3.B in Chapter 13 of the Florida Building Code, Building, require an accurately completed Form 400A-04 (or 400B-04, respectively), generated by the FLA/COM-04 computer program, to be submitted to the building official to demonstrate code compliance.  During the Glitch code change cycle, the following mods made changes that changed the performance calculation utilized in the computer programs that perform the energy code compliance, either in whole or in part:  1081, 1754, 1755, 1756, 1774, 1771, 1775, 1777, 1753, 1114, 1769, 1776.  EnergyGauge FLA/COM-04 should be updated to reflect these changes.</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Section 13-600.3.A in Chapter 13 of the Florida Building Code, Building, requires a Form 600A-04 or FLA/RES-04 computerized printout to be submitted to the building official to demonstrate code compliance.  During the Glitch code change cycle, the following mods made changes that changed the performance calculation utilized in Form 600A-04 and the computer program that is utilized to perform the energy code compliance calculation, either in whole or in part:      1081, 1754, 192, 1806, 1767, 1780, 1781, 1753, 1114, 1720, 1779, 1721.  Form 600A-04 and EnergyGauge FLA/RES-04 should be updated to reflect these changes.</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 xml:space="preserve">Ann Stanton </w:t>
      </w:r>
    </w:p>
    <w:p>
      <w:pPr>
        <w:pStyle w:val="Normal"/>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8:19:00Z</dcterms:created>
  <dc:creator>Admin</dc:creator>
  <dc:description/>
  <cp:keywords/>
  <dc:language>en-US</dc:language>
  <cp:lastModifiedBy>Admin</cp:lastModifiedBy>
  <dcterms:modified xsi:type="dcterms:W3CDTF">2006-06-20T18:20:00Z</dcterms:modified>
  <cp:revision>1</cp:revision>
  <dc:subject/>
  <dc:title>Betty, please add the attached to the Comment file on the 2006 Supplement</dc:title>
</cp:coreProperties>
</file>