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Ann Stanton/DCA/FLEOC on 07/05/2006 01:30 PM -----</w:t>
      </w:r>
    </w:p>
    <w:p>
      <w:pPr>
        <w:pStyle w:val="Normal"/>
        <w:keepLines/>
        <w:tabs>
          <w:tab w:val="clear" w:pos="720"/>
          <w:tab w:val="left" w:pos="3240" w:leader="none"/>
        </w:tabs>
        <w:autoSpaceDE w:val="false"/>
        <w:spacing w:lineRule="atLeast" w:line="24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2"/>
        <w:gridCol w:w="8498"/>
      </w:tblGrid>
      <w:tr>
        <w:trPr/>
        <w:tc>
          <w:tcPr>
            <w:tcW w:w="54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Ann Stanton/DCA/FLEOC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6/05/2006 10:09 AM</w:t>
            </w:r>
          </w:p>
        </w:tc>
        <w:tc>
          <w:tcPr>
            <w:tcW w:w="8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362" w:right="4574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637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o Madani/DCA/FLEOC, Betty Stevens/DCA/FLEO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362" w:right="4574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637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362" w:right="4574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637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pplement fix needed</w:t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0"/>
      </w:tblGrid>
      <w:tr>
        <w:trPr/>
        <w:tc>
          <w:tcPr>
            <w:tcW w:w="13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362" w:right="4574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6226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0"/>
      </w:tblGrid>
      <w:tr>
        <w:trPr/>
        <w:tc>
          <w:tcPr>
            <w:tcW w:w="13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o:  Per Mod 1782, a sentence got left off the Supplement as shown in the last struck-through sentence below. That sentence needs to be added to the Supplement. Also, although not in the text of the mod, the ICC needs to know that deleting Table 6B-1 includes deleting the footnotes (that have old equipment minimums).  Thanks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nn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Changes to page 2 [all climate zones]: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b/>
          <w:bCs/>
          <w:color w:val="000000"/>
        </w:rPr>
        <w:t xml:space="preserve">TABLE 6B-1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Delete table 6B-1 for all climate zones and replace with the proposed tables 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b/>
          <w:bCs/>
          <w:color w:val="000000"/>
        </w:rPr>
        <w:t xml:space="preserve">shown below </w:t>
      </w:r>
      <w:r>
        <w:rPr>
          <w:b/>
          <w:bCs/>
          <w:i/>
          <w:iCs/>
          <w:color w:val="000000"/>
        </w:rPr>
        <w:t>(including footnotes)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CRIPTION OF BUILIDNG COMPONENTS LISTED [Text remains the same except for the following]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 xml:space="preserve">Floor:  Slab-on-grade floors without edge insulation are acceptable. Raised wood floors </w:t>
      </w:r>
      <w:r>
        <w:rPr>
          <w:color w:val="000000"/>
          <w:sz w:val="22"/>
          <w:szCs w:val="22"/>
          <w:u w:val="single"/>
        </w:rPr>
        <w:t>are not allowed when complying by Method B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shall have continuous stem walls with insulation placed on the stem wall or under the floor except Package D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  <w:t>Electric Resistance Hot Water Option: For packages designated “Not Allowed”, an electric resistance hot water system may be installed only in conjunction with one of the “Other Hot Water System Options”. See below.</w:t>
      </w:r>
    </w:p>
    <w:p>
      <w:pPr>
        <w:pStyle w:val="Normal"/>
        <w:autoSpaceDE w:val="false"/>
        <w:spacing w:lineRule="atLeast" w:line="240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7:41:00Z</dcterms:created>
  <dc:creator>Admin</dc:creator>
  <dc:description/>
  <cp:keywords/>
  <dc:language>en-US</dc:language>
  <cp:lastModifiedBy>Admin</cp:lastModifiedBy>
  <dcterms:modified xsi:type="dcterms:W3CDTF">2006-07-05T17:41:00Z</dcterms:modified>
  <cp:revision>1</cp:revision>
  <dc:subject/>
  <dc:title>----- Forwarded by Ann Stanton/DCA/FLEOC on 07/05/2006 01:30 PM -----</dc:title>
</cp:coreProperties>
</file>