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Betty, please add the attached to the list of comments on the supplement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Thanks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Mo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Mo Madani/DCA/FLEOC on 06/26/2006 04:21 PM -----</w:t>
      </w:r>
    </w:p>
    <w:p>
      <w:pPr>
        <w:pStyle w:val="Normal"/>
        <w:keepLines/>
        <w:tabs>
          <w:tab w:val="clear" w:pos="720"/>
          <w:tab w:val="left" w:pos="3240" w:leader="none"/>
        </w:tabs>
        <w:autoSpaceDE w:val="false"/>
        <w:spacing w:lineRule="atLeast" w:line="24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2"/>
        <w:gridCol w:w="8498"/>
      </w:tblGrid>
      <w:tr>
        <w:trPr/>
        <w:tc>
          <w:tcPr>
            <w:tcW w:w="54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"Arnold Verwey" &lt;averwey@co.okeechobee.fl.us&gt;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6/26/2006 03:44 PM</w:t>
            </w:r>
          </w:p>
        </w:tc>
        <w:tc>
          <w:tcPr>
            <w:tcW w:w="84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00"/>
      </w:tblGrid>
      <w:tr>
        <w:trPr/>
        <w:tc>
          <w:tcPr>
            <w:tcW w:w="13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18"/>
          <w:szCs w:val="18"/>
        </w:rPr>
      </w:pPr>
      <w:r>
        <w:rPr>
          <w:rFonts w:cs="Tms Rmn;Times New Roman" w:ascii="Tms Rmn;Times New Roman" w:hAnsi="Tms Rmn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ENTARY ON 2006 FLORIDA BUILDING CODES , TABLE R703.4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prepare a request to make a small revision in Table R703.4 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e heading "VINYL SIDING" and "SHEATHING PAPER REQUIRED" please change the answer from "NO" to "YES"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son: Manufacturers instructions, water intrusion problems and DCA 05-DEC-173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k you for your assistance :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nold M. Verwey CB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eechobee county building dept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63-763-5548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averwey@co.okeechobee.fl.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1:01:00Z</dcterms:created>
  <dc:creator>Admin</dc:creator>
  <dc:description/>
  <cp:keywords/>
  <dc:language>en-US</dc:language>
  <cp:lastModifiedBy>Admin</cp:lastModifiedBy>
  <dcterms:modified xsi:type="dcterms:W3CDTF">2006-07-03T21:02:00Z</dcterms:modified>
  <cp:revision>1</cp:revision>
  <dc:subject/>
  <dc:title>Betty, please add the attached to the list of comments on the supplement</dc:title>
</cp:coreProperties>
</file>