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Mo Madani/DCA/FLEOC on 07/03/2006 04:21 P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00" w:type="dxa"/>
        <w:jc w:val="left"/>
        <w:tblInd w:w="0" w:type="dxa"/>
        <w:tblLayout w:type="fixed"/>
        <w:tblCellMar>
          <w:top w:w="0" w:type="dxa"/>
          <w:left w:w="40" w:type="dxa"/>
          <w:bottom w:w="0" w:type="dxa"/>
          <w:right w:w="40" w:type="dxa"/>
        </w:tblCellMar>
      </w:tblPr>
      <w:tblGrid>
        <w:gridCol w:w="5402"/>
        <w:gridCol w:w="8498"/>
      </w:tblGrid>
      <w:tr>
        <w:trPr/>
        <w:tc>
          <w:tcPr>
            <w:tcW w:w="5402"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Glenn Hourahan" &lt;glenn.hourahan@acca.org&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30/2006 09:32 PM</w:t>
            </w:r>
          </w:p>
        </w:tc>
        <w:tc>
          <w:tcPr>
            <w:tcW w:w="8498"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lt;robin@fsec.ucf.edu&gt;</w:t>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lt;mo.madani@dca.state.fl.us&gt;, &lt;Ann.Stanton@dca.state.fl.us&gt;</w:t>
      </w:r>
    </w:p>
    <w:p>
      <w:pPr>
        <w:pStyle w:val="Normal"/>
        <w:keepNext w:val="true"/>
        <w:keepLine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Re: Comment on the Supplement to the 2006 Code</w:t>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226" w:hanging="0"/>
        <w:rPr>
          <w:rFonts w:ascii="Helv;Arial" w:hAnsi="Helv;Arial" w:cs="Helv;Arial"/>
          <w:color w:val="000000"/>
          <w:sz w:val="18"/>
          <w:szCs w:val="18"/>
        </w:rPr>
      </w:pPr>
      <w:r>
        <w:rPr>
          <w:rFonts w:cs="Helv;Arial" w:ascii="Helv;Arial" w:hAnsi="Helv;Arial"/>
          <w:color w:val="000000"/>
          <w:sz w:val="18"/>
          <w:szCs w:val="18"/>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ob and et. al.,,</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 find the additional sentences (added in the two places) to be acceptabl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ave a Happy 4th!!</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ent via my Blackberry.  Please pardon the brevity of this respons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egard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lenn Hourahan, VP-R&amp;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ir Conditioning Contractors of America</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Original Messag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rom: Rob Vieira &lt;robin@fsec.ucf.edu&g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o: Glenn Hourahan &lt;glenn.hourahan@acca.org&g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C: mo.madani@dca.state.fl.us &lt;mo.madani@dca.state.fl.us&gt;; Ann.Stanton@dca.state.fl.us &lt;Ann.Stanton@dca.state.fl.us&g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ent: Fri Jun 30 16:31:52 2006</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ubject: Re: Comment on the Supplement to the 2006 Cod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lenn,</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 think we are on the same page regarding this and I don't have any problem with your edits. I have made an edit we jointly discusse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Glenn Hourahan wrot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Mr. Mo Madani</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Building Codes and Standards Office</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lorida Department of Community Affairs</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2555 Shumard Oak Boulevard</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allahassee, Florida 32399-2100</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el: 850/921-2247</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ax: 850/414-8436</w:t>
      </w:r>
    </w:p>
    <w:p>
      <w:pPr>
        <w:pStyle w:val="Normal"/>
        <w:autoSpaceDE w:val="false"/>
        <w:spacing w:lineRule="atLeast" w:line="24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mo.madani@dca.state.fl.us &lt;</w:t>
      </w:r>
      <w:r>
        <w:rPr>
          <w:rFonts w:cs="Tms Rmn;Times New Roman" w:ascii="Tms Rmn;Times New Roman" w:hAnsi="Tms Rmn;Times New Roman"/>
          <w:color w:val="0000FF"/>
          <w:sz w:val="20"/>
          <w:szCs w:val="20"/>
          <w:u w:val="single"/>
        </w:rPr>
        <w:t>mailto:mo.madani@dca.state.fl.us</w:t>
      </w:r>
      <w:r>
        <w:rPr>
          <w:rFonts w:cs="Tms Rmn;Times New Roman" w:ascii="Tms Rmn;Times New Roman" w:hAnsi="Tms Rmn;Times New Roman"/>
          <w:color w:val="000000"/>
          <w:sz w:val="20"/>
          <w:szCs w:val="20"/>
        </w:rPr>
        <w:t>&g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Refr:     Modification #1792 and Sections 13-607.1.ABC.1 and 13-608.1.ABC.1 of the Florida Energy Efficiency Cod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Dear Mr. Madani,</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 Air Conditioning Contractors of America (ACCA) is the national association representing heating, ventilating, and air conditioning (HVAC) contractors in the U.S.  ACCA publishes and maintains, along with numerous other manuals and standards related to the residential and commercial HVAC industry, ACCA’s Manual J® (Residential Load Calculations), Manual S® (Residential Equipment Selection), and Manual D® (Residential Duct Design) – each recognized by the American National Standards Institute (ANSI) as U.S. National Standard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 xml:space="preserve">ACCA has become aware of modification suggestions (Modification #1792) submitted by Mr. Rob Vieira of the Florida Solar Energy Center (FSEC) to Sections 13-607.1.ABC.1 (‘Equipment Sizing’) and 13-608.1.ABC.1 (‘Equipment Sizing’) of the Florida Energy Efficiency Code.  We concur that the FSEC suggestions help to clarify the existing code so that contractors and code officials can better apply the requirements.  However, as a result of a (A) detailed review of the proposed modifications and the (B) underlying, currently adopted code, ACCA finds that additional modifications are necessary to ensure that the revised code sections are not misinterpreted.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Unsure as to which would be the most effective manner to submit these additional ACCA modifications, ACCA is presenting the same information in two formats (see the two attached MS-Word® document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       ACCA proposed Wording on Mod 1792.doc:  This document is a mark-up of the proposed modifications previously submitted by FSEC.  ACCA comments are reflected with additions as redline double underline and deletions as redline strikethroughs with side-bar indicators.  Previously submitted wording suggestions from FSEC (i.e., Mod # 1792) are indicated as black single underlines (for additions) and black single strikethroughs (for deletes).  In this manner it is clear as to how ACCA might be modifying the proposed FSEC language.  The ACCA rational for the proposed wording changes are indicated in yellowed boxes that are interspersed within the appropriate passages.</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       ACCA proposed wording to Sec 13-607.doc:  ACCA modifications to the current code are reflected with additions as redline double underline and deletions as redline strikethroughs.  ACCA rational for the proposed wording changes are indicated in yellowed boxes that are interspersed within the appropriate passages.</w:t>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or Florida’s consideration of the ACCA modifications to Chapter 13 of the Building Code, ACCA welcomes you to select the submission format that is most conducive for your review process and to consider that selection as ACCA’s official inpu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 brief overview of the ACCA comments incorporated into the two referenced documents is provided below:</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        Comments on the suggested FSEC-submitted modifications ar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1).        Changing FSEC’s proposed “115% of the total load” for allowable oversizing in the COOLING EQUIPMENT CAPACITY Sections to ACCA’s “1.15 times greater than the total load” is entirely consistent with the FSEC suggestion, but presented in a manner that is less likely to be misapplied in the fiel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2).        FSEC’s altering of the basis from ‘sensible capacity’ to ‘total capacity’ (in the COOLING EQUIPMENT CAPACITY Sections of the code) could permit unintended equipment oversizing since the latent requirements (i.e., moisture loads) are not adequately addressed in the section wordings as modified by FSEC.  The ACCA added passages specifically bring latent considerations back into the equipment selection consideration.  The added sentences also clearly instructs contractors/code enforcers to use Florida-specific outdoor design conditions in their equipment selections and not to rely on the ARI-published efficiency rating points, which are representative of a much more northern climate zone.  HVAC equipment manufacturers agree that equipment selections are to be based on geographic-specific application requirements and make appropriate sizing/selection information readily availabl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B.         Additional ACCA modifications to the cod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1).        Section 607.1.ABC.1; “loads”:  ACCA is clarifying that a ‘building load’ and a resultant ‘system load’ (once the HVAC equipment is selected and the system designed) are not the same items and that equipment sizing/selection must be based on the system load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2).        Sections 607.1.ABC.1 and 608.1.ABC.1; “ventilation vs. infiltration”:  The ACCA-added sentence clarifies that ventilation requirements are not to be used as infiltration load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hese modifications are consistent with the intent of the Florida Energy Efficiency Code and are fully aligned with the requirements of ACCA’s Manual J.</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Please feel free to contact me if you have any questions.  Additionally, please advise if you believe it necessary for an ACCA-representative to attend the 11 July 2006 hearing to support the ACCA-recommended modification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P.S. -- The above information is attached (in PDF format) on ACCA letterhea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Regard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glenn/</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Glenn C. Hourahan, P.E.</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Vice President, Research &amp; Technology</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ir Conditioning Contractors of America (ACCA)</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2800 Shirlington Road, Suite 300</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Arlington, VA   22206</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tel: 703/824-8865</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ax: 703/575-9147</w:t>
      </w:r>
    </w:p>
    <w:p>
      <w:pPr>
        <w:pStyle w:val="Normal"/>
        <w:autoSpaceDE w:val="false"/>
        <w:spacing w:lineRule="atLeast" w:line="24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email: glenn.hourahan@acca.org &lt;</w:t>
      </w:r>
      <w:r>
        <w:rPr>
          <w:rFonts w:cs="Tms Rmn;Times New Roman" w:ascii="Tms Rmn;Times New Roman" w:hAnsi="Tms Rmn;Times New Roman"/>
          <w:color w:val="0000FF"/>
          <w:sz w:val="20"/>
          <w:szCs w:val="20"/>
          <w:u w:val="single"/>
        </w:rPr>
        <w:t>mailto:glenn.hourahan@acca.org</w:t>
      </w:r>
      <w:r>
        <w:rPr>
          <w:rFonts w:cs="Tms Rmn;Times New Roman" w:ascii="Tms Rmn;Times New Roman" w:hAnsi="Tms Rmn;Times New Roman"/>
          <w:color w:val="000000"/>
          <w:sz w:val="20"/>
          <w:szCs w:val="20"/>
        </w:rPr>
        <w:t>&gt;</w:t>
      </w:r>
    </w:p>
    <w:p>
      <w:pPr>
        <w:pStyle w:val="Normal"/>
        <w:autoSpaceDE w:val="false"/>
        <w:spacing w:lineRule="atLeast" w:line="24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web:  www.acca.org &lt;</w:t>
      </w:r>
      <w:r>
        <w:rPr>
          <w:rFonts w:cs="Tms Rmn;Times New Roman" w:ascii="Tms Rmn;Times New Roman" w:hAnsi="Tms Rmn;Times New Roman"/>
          <w:color w:val="0000FF"/>
          <w:sz w:val="20"/>
          <w:szCs w:val="20"/>
          <w:u w:val="single"/>
        </w:rPr>
        <w:t>http://www.acca.org/</w:t>
      </w:r>
      <w:r>
        <w:rPr>
          <w:rFonts w:cs="Tms Rmn;Times New Roman" w:ascii="Tms Rmn;Times New Roman" w:hAnsi="Tms Rmn;Times New Roman"/>
          <w:color w:val="000000"/>
          <w:sz w:val="20"/>
          <w:szCs w:val="20"/>
        </w:rPr>
        <w:t>&g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IMAGINATION IN ACTION</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39th Annual ACCA Conference &amp; Indoor Air Expo</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6 - 8 March 2007</w:t>
      </w:r>
    </w:p>
    <w:p>
      <w:pPr>
        <w:pStyle w:val="Normal"/>
        <w:autoSpaceDE w:val="false"/>
        <w:spacing w:lineRule="atLeast" w:line="24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Orlando, Florida</w:t>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For more information, visit www.acca.org &lt;</w:t>
      </w:r>
      <w:r>
        <w:rPr>
          <w:rFonts w:cs="Tms Rmn;Times New Roman" w:ascii="Tms Rmn;Times New Roman" w:hAnsi="Tms Rmn;Times New Roman"/>
          <w:color w:val="0000FF"/>
          <w:sz w:val="20"/>
          <w:szCs w:val="20"/>
          <w:u w:val="single"/>
        </w:rPr>
        <w:t>http://www.acca.org/</w:t>
      </w:r>
      <w:r>
        <w:rPr>
          <w:rFonts w:cs="Tms Rmn;Times New Roman" w:ascii="Tms Rmn;Times New Roman" w:hAnsi="Tms Rmn;Times New Roman"/>
          <w:color w:val="000000"/>
          <w:sz w:val="20"/>
          <w:szCs w:val="20"/>
        </w:rPr>
        <w:t>&gt;</w:t>
      </w:r>
    </w:p>
    <w:p>
      <w:pPr>
        <w:pStyle w:val="Normal"/>
        <w:autoSpaceDE w:val="false"/>
        <w:spacing w:lineRule="atLeast" w:line="240"/>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ob Vieira</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Director, Buildings Research Division</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lorida Solar Energy Center</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679 Clearlake R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ocoa, FL 32922</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21-638-1404</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321-638-1439</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obin@fsec.ucf.edu</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ww.fsec.ucf.edu</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42:00Z</dcterms:created>
  <dc:creator>Admin</dc:creator>
  <dc:description/>
  <cp:keywords/>
  <dc:language>en-US</dc:language>
  <cp:lastModifiedBy>Admin</cp:lastModifiedBy>
  <dcterms:modified xsi:type="dcterms:W3CDTF">2006-07-03T20:42:00Z</dcterms:modified>
  <cp:revision>1</cp:revision>
  <dc:subject/>
  <dc:title>----- Forwarded by Mo Madani/DCA/FLEOC on 07/03/2006 04:21 PM -----</dc:title>
</cp:coreProperties>
</file>