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807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812" r="-4" b="1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803" r="-4" b="2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317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020" cy="293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812" r="23246" b="2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5795" cy="280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0812" r="23246" b="2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64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0812" r="-4" b="2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2490" cy="271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7425" cy="302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0771" r="23246" b="2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5:00Z</dcterms:created>
  <dc:creator>JoeBigelow</dc:creator>
  <dc:description/>
  <cp:keywords/>
  <dc:language>en-US</dc:language>
  <cp:lastModifiedBy>Administrator</cp:lastModifiedBy>
  <dcterms:modified xsi:type="dcterms:W3CDTF">2009-07-29T13:15:00Z</dcterms:modified>
  <cp:revision>2</cp:revision>
  <dc:subject/>
  <dc:title>   </dc:title>
</cp:coreProperties>
</file>