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ditional Items for the Recommendations from the Subcommittee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4.1.3(5) – Add to end of exce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sed in this section, “persons” is not interchangeable with “occupancy” or “occupant load” as calculated in the Building Code. “Persons” refers to an actual count of five (5)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4.17.3(1) – Add to end of exception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ction does not apply to alterations; it is specific to Florida and should not be used in conjunction with 11-4.1.6(1)(b) which is specific to the accessible toilet stalls as described in ADA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04:00Z</dcterms:created>
  <dc:creator>TOSHIBA USER</dc:creator>
  <dc:description/>
  <dc:language>en-US</dc:language>
  <cp:lastModifiedBy> </cp:lastModifiedBy>
  <dcterms:modified xsi:type="dcterms:W3CDTF">2006-10-26T13:04:00Z</dcterms:modified>
  <cp:revision>2</cp:revision>
  <dc:subject/>
  <dc:title>Additional Items for the Recommendations from the Subcommitte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142846</vt:r8>
  </property>
  <property fmtid="{D5CDD505-2E9C-101B-9397-08002B2CF9AE}" pid="3" name="_AuthorEmail">
    <vt:lpwstr>BEustace@interplanorlando.com</vt:lpwstr>
  </property>
  <property fmtid="{D5CDD505-2E9C-101B-9397-08002B2CF9AE}" pid="4" name="_AuthorEmailDisplayName">
    <vt:lpwstr>Bemmie Eustace</vt:lpwstr>
  </property>
  <property fmtid="{D5CDD505-2E9C-101B-9397-08002B2CF9AE}" pid="5" name="_EmailSubject">
    <vt:lpwstr>Hotel Charette and Subcommittee Report</vt:lpwstr>
  </property>
</Properties>
</file>