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0"/>
        <w:gridCol w:w="7560"/>
      </w:tblGrid>
      <w:tr>
        <w:trPr>
          <w:trHeight w:val="576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1179195</wp:posOffset>
                      </wp:positionH>
                      <wp:positionV relativeFrom="margin">
                        <wp:posOffset>-1068070</wp:posOffset>
                      </wp:positionV>
                      <wp:extent cx="2924810" cy="686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cbd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pacing w:val="100"/>
                                      <w:szCs w:val="44"/>
                                      <w:bCs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b5cbde" stroked="f" o:allowincell="t" style="position:absolute;margin-left:-92.85pt;margin-top:-84.15pt;width:230.25pt;height:54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pacing w:val="100"/>
                                <w:szCs w:val="4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January</w:t>
                            </w:r>
                          </w:p>
                        </w:txbxContent>
                      </v:textbox>
                      <v:fill o:detectmouseclick="t" type="solid" color2="#4a3421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424555</wp:posOffset>
                      </wp:positionV>
                      <wp:extent cx="2127250" cy="0"/>
                      <wp:effectExtent l="0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269.65pt" to="215.85pt,269.65pt" stroked="t" o:allowincell="t" style="position:absolute">
                      <v:stroke color="black" weight="2844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28015</wp:posOffset>
                      </wp:positionH>
                      <wp:positionV relativeFrom="margin">
                        <wp:posOffset>48895</wp:posOffset>
                      </wp:positionV>
                      <wp:extent cx="4086225" cy="35921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3592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8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540"/>
                                    <w:gridCol w:w="1440"/>
                                    <w:gridCol w:w="1204"/>
                                    <w:gridCol w:w="596"/>
                                    <w:gridCol w:w="540"/>
                                    <w:gridCol w:w="52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C 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VALIDATION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DEADLINE FOR JA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1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RE-VALIDATION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 DEADLINE FOR JA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COM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REPORT POSTED ONLINE FOR PUBL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9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NOON DEADLINE FOR JAN.  PUBLIC COMMENTS SUBMITTED TO TB &amp;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282.85pt;mso-wrap-distance-left:9.05pt;mso-wrap-distance-right:9.05pt;mso-wrap-distance-top:0pt;mso-wrap-distance-bottom:0pt;margin-top:3.85pt;mso-position-vertical-relative:margin;margin-left:49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40"/>
                              <w:gridCol w:w="1440"/>
                              <w:gridCol w:w="1204"/>
                              <w:gridCol w:w="596"/>
                              <w:gridCol w:w="540"/>
                              <w:gridCol w:w="52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C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VALIDATION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ADLINE FOR JAN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u w:val="single"/>
                                    </w:rPr>
                                    <w:t>RE-VALIDATIO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 DEADLINE FOR J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REPORT POSTED ONLINE FOR PUBLIC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NOON DEADLINE FOR JAN.  PUBLIC COMMENTS SUBMITTED TO TB &amp; 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91790</wp:posOffset>
                      </wp:positionV>
                      <wp:extent cx="685800" cy="7473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47395"/>
                              </a:xfrm>
                              <a:prstGeom prst="rect"/>
                              <a:solidFill>
                                <a:srgbClr val="B5CBD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5CBDE" style="position:absolute;rotation:-0;width:54pt;height:58.85pt;mso-wrap-distance-left:9.05pt;mso-wrap-distance-right:9.05pt;mso-wrap-distance-top:0pt;mso-wrap-distance-bottom:0pt;margin-top:227.7pt;mso-position-vertical-relative:text;margin-left:-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429000</wp:posOffset>
                      </wp:positionV>
                      <wp:extent cx="2244090" cy="169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4090" cy="169545"/>
                              </a:xfrm>
                              <a:prstGeom prst="rect"/>
                              <a:solidFill>
                                <a:srgbClr val="339933">
                                  <a:alpha val="68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FBC  - WORLD GOLF VILLAGE, ST AUGUSTIN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9933" style="position:absolute;rotation:-0;width:176.7pt;height:13.35pt;mso-wrap-distance-left:9.05pt;mso-wrap-distance-right:9.05pt;mso-wrap-distance-top:0pt;mso-wrap-distance-bottom:0pt;margin-top:270pt;mso-position-vertical-relative:text;margin-left:46.8pt;mso-position-horizontal-relative:text">
                      <v:fill opacity="44563.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FBC  - WORLD GOLF VILLAGE, ST AUGUSTIN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007745</wp:posOffset>
                      </wp:positionH>
                      <wp:positionV relativeFrom="margin">
                        <wp:posOffset>-1078865</wp:posOffset>
                      </wp:positionV>
                      <wp:extent cx="2924810" cy="6864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pacing w:val="100"/>
                                      <w:szCs w:val="44"/>
                                      <w:bCs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Febru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cc" stroked="f" o:allowincell="t" style="position:absolute;margin-left:-79.35pt;margin-top:-85pt;width:230.25pt;height:54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pacing w:val="100"/>
                                <w:szCs w:val="4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February</w:t>
                            </w:r>
                          </w:p>
                        </w:txbxContent>
                      </v:textbox>
                      <v:fill o:detectmouseclick="t" type="solid" color2="#00cc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797560</wp:posOffset>
                      </wp:positionH>
                      <wp:positionV relativeFrom="margin">
                        <wp:posOffset>36195</wp:posOffset>
                      </wp:positionV>
                      <wp:extent cx="4086225" cy="3619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361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8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720"/>
                                    <w:gridCol w:w="1440"/>
                                    <w:gridCol w:w="540"/>
                                    <w:gridCol w:w="530"/>
                                    <w:gridCol w:w="898"/>
                                    <w:gridCol w:w="89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ebuchet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5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8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DEADLINE FOR PREVIOUS CONDITIONAL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8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VALIDATION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DEADLINE FOR MARCH APPLIC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8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0"/>
                                            <w:szCs w:val="20"/>
                                          </w:rPr>
                                          <w:t>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RE-VALIDATION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 DEADLINE FOR MARCH APPLIC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285pt;mso-wrap-distance-left:9.05pt;mso-wrap-distance-right:9.05pt;mso-wrap-distance-top:0pt;mso-wrap-distance-bottom:0pt;margin-top:2.85pt;mso-position-vertical-relative:margin;margin-left:62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1440"/>
                              <w:gridCol w:w="540"/>
                              <w:gridCol w:w="530"/>
                              <w:gridCol w:w="898"/>
                              <w:gridCol w:w="89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DEADLINE FOR PREVIOUS CONDITIONAL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VALIDATIO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ADLINE FOR MARCH APPLICA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RE-VALIDATIO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 DEADLINE FOR MARCH APPL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870200</wp:posOffset>
                      </wp:positionV>
                      <wp:extent cx="685800" cy="7442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44220"/>
                              </a:xfrm>
                              <a:prstGeom prst="rect"/>
                              <a:solidFill>
                                <a:srgbClr val="B5CBD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5CBDE" style="position:absolute;rotation:-0;width:54pt;height:58.6pt;mso-wrap-distance-left:9.05pt;mso-wrap-distance-right:9.05pt;mso-wrap-distance-top:0pt;mso-wrap-distance-bottom:0pt;margin-top:226pt;mso-position-vertical-relative:text;margin-left: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1166495</wp:posOffset>
                      </wp:positionH>
                      <wp:positionV relativeFrom="margin">
                        <wp:posOffset>-932815</wp:posOffset>
                      </wp:positionV>
                      <wp:extent cx="2924810" cy="6864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cbd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pacing w:val="100"/>
                                      <w:szCs w:val="44"/>
                                      <w:bCs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5cbde" stroked="f" o:allowincell="t" style="position:absolute;margin-left:-91.85pt;margin-top:-73.5pt;width:230.25pt;height:54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pacing w:val="100"/>
                                <w:szCs w:val="4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March</w:t>
                            </w:r>
                          </w:p>
                        </w:txbxContent>
                      </v:textbox>
                      <v:fill o:detectmouseclick="t" type="solid" color2="#4a3421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598420</wp:posOffset>
                      </wp:positionV>
                      <wp:extent cx="1600200" cy="0"/>
                      <wp:effectExtent l="0" t="43180" r="0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204.6pt" to="175.95pt,204.6pt" stroked="t" o:allowincell="t" style="position:absolute">
                      <v:stroke color="black" weight="2844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37540</wp:posOffset>
                      </wp:positionH>
                      <wp:positionV relativeFrom="margin">
                        <wp:posOffset>165735</wp:posOffset>
                      </wp:positionV>
                      <wp:extent cx="4086225" cy="35267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352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8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540"/>
                                    <w:gridCol w:w="714"/>
                                    <w:gridCol w:w="1266"/>
                                    <w:gridCol w:w="530"/>
                                    <w:gridCol w:w="898"/>
                                    <w:gridCol w:w="89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8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ebuchet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2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MARCH REPORT POSTED ONLINE FOR PUBLIC COM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NOON DEADLINE FOR MARCH PUBLIC COMMENTS SUBMITTED TO TB &amp;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TB &amp; A SUBMITS FINAL MARCH REPO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9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DEADLINE FOR PREVIOUS CONDITIONAL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277.7pt;mso-wrap-distance-left:9.05pt;mso-wrap-distance-right:9.05pt;mso-wrap-distance-top:0pt;mso-wrap-distance-bottom:0pt;margin-top:13.05pt;mso-position-vertical-relative:margin;margin-left:5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40"/>
                              <w:gridCol w:w="714"/>
                              <w:gridCol w:w="1266"/>
                              <w:gridCol w:w="530"/>
                              <w:gridCol w:w="898"/>
                              <w:gridCol w:w="89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ARCH REPORT POSTED ONLINE FOR PUBLIC COMMENT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NOON DEADLINE FOR MARCH PUBLIC COMMENTS SUBMITTED TO TB &amp; A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TB &amp; A SUBMITS FINAL MARCH REPO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DEADLINE FOR PREVIOUS CONDITIONAL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011805</wp:posOffset>
                      </wp:positionV>
                      <wp:extent cx="685800" cy="6889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8975"/>
                              </a:xfrm>
                              <a:prstGeom prst="rect"/>
                              <a:solidFill>
                                <a:srgbClr val="B5CBD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5CBDE" style="position:absolute;rotation:-0;width:54pt;height:54.25pt;mso-wrap-distance-left:9.05pt;mso-wrap-distance-right:9.05pt;mso-wrap-distance-top:0pt;mso-wrap-distance-bottom:0pt;margin-top:237.1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628900</wp:posOffset>
                      </wp:positionV>
                      <wp:extent cx="1600200" cy="3429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008000">
                                  <a:alpha val="68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BC - EMBASSY SUITES USF TAM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yle="position:absolute;rotation:-0;width:126pt;height:27pt;mso-wrap-distance-left:9.05pt;mso-wrap-distance-right:9.05pt;mso-wrap-distance-top:0pt;mso-wrap-distance-bottom:0pt;margin-top:207pt;mso-position-vertical-relative:text;margin-left:50pt;mso-position-horizontal-relative:text">
                      <v:fill opacity="44563.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BC - EMBASSY SUITES USF TAM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991870</wp:posOffset>
                      </wp:positionH>
                      <wp:positionV relativeFrom="margin">
                        <wp:posOffset>-925195</wp:posOffset>
                      </wp:positionV>
                      <wp:extent cx="2924810" cy="6864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pacing w:val="100"/>
                                      <w:szCs w:val="44"/>
                                      <w:bCs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cc" stroked="f" o:allowincell="t" style="position:absolute;margin-left:-78.1pt;margin-top:-72.9pt;width:230.25pt;height:54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pacing w:val="100"/>
                                <w:szCs w:val="4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April</w:t>
                            </w:r>
                          </w:p>
                        </w:txbxContent>
                      </v:textbox>
                      <v:fill o:detectmouseclick="t" type="solid" color2="#00cc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06450</wp:posOffset>
                      </wp:positionH>
                      <wp:positionV relativeFrom="margin">
                        <wp:posOffset>193675</wp:posOffset>
                      </wp:positionV>
                      <wp:extent cx="4086225" cy="352679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352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8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540"/>
                                    <w:gridCol w:w="1440"/>
                                    <w:gridCol w:w="1080"/>
                                    <w:gridCol w:w="540"/>
                                    <w:gridCol w:w="540"/>
                                    <w:gridCol w:w="7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ebuchet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9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VALIDATION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DEADLINE FOR MAY APPLIC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3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RE-VALIDATION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 DEADLINE FOR MAY APPLIC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6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M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REPORT POSTED ONLINE FOR PUBLIC COM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NOON DEADLINE FOR MAY PUBLIC COMMENTS SUBMITTED TO TB &amp;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3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B &amp; A SUBMITS FINAL MAY REPORT TO D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277.7pt;mso-wrap-distance-left:9.05pt;mso-wrap-distance-right:9.05pt;mso-wrap-distance-top:0pt;mso-wrap-distance-bottom:0pt;margin-top:15.25pt;mso-position-vertical-relative:margin;margin-left:6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40"/>
                              <w:gridCol w:w="1440"/>
                              <w:gridCol w:w="1080"/>
                              <w:gridCol w:w="540"/>
                              <w:gridCol w:w="540"/>
                              <w:gridCol w:w="7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VALIDATION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ADLINE FOR MAY APPL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RE-VALIDATIO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 DEADLINE FOR MAY APPL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REPORT POSTED ONLINE FOR PUBLIC COMMENT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NOON DEADLINE FOR MAY PUBLIC COMMENTS SUBMITTED TO TB &amp; 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B &amp; A SUBMITS FINAL MAY REPORT TO D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032760</wp:posOffset>
                      </wp:positionV>
                      <wp:extent cx="685800" cy="69024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90245"/>
                              </a:xfrm>
                              <a:prstGeom prst="rect"/>
                              <a:solidFill>
                                <a:srgbClr val="B5CBD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5CBDE" style="position:absolute;rotation:-0;width:54pt;height:54.35pt;mso-wrap-distance-left:9.05pt;mso-wrap-distance-right:9.05pt;mso-wrap-distance-top:0pt;mso-wrap-distance-bottom:0pt;margin-top:238.8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1156970</wp:posOffset>
                      </wp:positionH>
                      <wp:positionV relativeFrom="margin">
                        <wp:posOffset>-1078865</wp:posOffset>
                      </wp:positionV>
                      <wp:extent cx="2924810" cy="6864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pacing w:val="100"/>
                                      <w:szCs w:val="44"/>
                                      <w:bCs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Ma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cc" stroked="f" o:allowincell="t" style="position:absolute;margin-left:-91.1pt;margin-top:-85pt;width:230.25pt;height:54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pacing w:val="100"/>
                                <w:szCs w:val="4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May</w:t>
                            </w:r>
                          </w:p>
                        </w:txbxContent>
                      </v:textbox>
                      <v:fill o:detectmouseclick="t" type="solid" color2="#00cc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256665</wp:posOffset>
                      </wp:positionV>
                      <wp:extent cx="1762125" cy="635"/>
                      <wp:effectExtent l="635" t="42545" r="0" b="431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98.95pt" to="192.3pt,98.95pt" stroked="t" o:allowincell="t" style="position:absolute">
                      <v:stroke color="black" weight="2844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650875</wp:posOffset>
                      </wp:positionH>
                      <wp:positionV relativeFrom="margin">
                        <wp:posOffset>38100</wp:posOffset>
                      </wp:positionV>
                      <wp:extent cx="4086225" cy="352679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352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8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540"/>
                                    <w:gridCol w:w="900"/>
                                    <w:gridCol w:w="712"/>
                                    <w:gridCol w:w="898"/>
                                    <w:gridCol w:w="898"/>
                                    <w:gridCol w:w="89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ebuchet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3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DEADLINE FOR PREVIOUS CONDITIONAL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6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VALIDATION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DEADLINE FOR JUNE APPLIC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277.7pt;mso-wrap-distance-left:9.05pt;mso-wrap-distance-right:9.05pt;mso-wrap-distance-top:0pt;mso-wrap-distance-bottom:0pt;margin-top:3pt;mso-position-vertical-relative:margin;margin-left:51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40"/>
                              <w:gridCol w:w="900"/>
                              <w:gridCol w:w="712"/>
                              <w:gridCol w:w="898"/>
                              <w:gridCol w:w="898"/>
                              <w:gridCol w:w="89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DEADLINE FOR PREVIOUS CONDITIONAL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VALIDATIO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ADLINE FOR JUNE APPL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78455</wp:posOffset>
                      </wp:positionV>
                      <wp:extent cx="685800" cy="63119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B5CBD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5CBDE" style="position:absolute;rotation:-0;width:54pt;height:49.7pt;mso-wrap-distance-left:9.05pt;mso-wrap-distance-right:9.05pt;mso-wrap-distance-top:0pt;mso-wrap-distance-bottom:0pt;margin-top:226.65pt;mso-position-vertical-relative:text;margin-left:-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257300</wp:posOffset>
                      </wp:positionV>
                      <wp:extent cx="1757045" cy="3429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342900"/>
                              </a:xfrm>
                              <a:prstGeom prst="rect"/>
                              <a:solidFill>
                                <a:srgbClr val="008000">
                                  <a:alpha val="68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BC – CROWNE PLAZA MELBOUR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yle="position:absolute;rotation:-0;width:138.35pt;height:27pt;mso-wrap-distance-left:9.05pt;mso-wrap-distance-right:9.05pt;mso-wrap-distance-top:0pt;mso-wrap-distance-bottom:0pt;margin-top:99pt;mso-position-vertical-relative:text;margin-left:53.75pt;mso-position-horizontal-relative:text">
                      <v:fill opacity="44563.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BC – CROWNE PLAZA MELBOUR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1036320</wp:posOffset>
                      </wp:positionH>
                      <wp:positionV relativeFrom="margin">
                        <wp:posOffset>-1079500</wp:posOffset>
                      </wp:positionV>
                      <wp:extent cx="2924810" cy="6864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pacing w:val="100"/>
                                      <w:szCs w:val="44"/>
                                      <w:bCs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cc" stroked="f" o:allowincell="t" style="position:absolute;margin-left:-81.6pt;margin-top:-85.05pt;width:230.25pt;height:54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pacing w:val="100"/>
                                <w:szCs w:val="4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June</w:t>
                            </w:r>
                          </w:p>
                        </w:txbxContent>
                      </v:textbox>
                      <v:fill o:detectmouseclick="t" type="solid" color2="#00cc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004185</wp:posOffset>
                      </wp:positionV>
                      <wp:extent cx="2122805" cy="0"/>
                      <wp:effectExtent l="0" t="43180" r="0" b="431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36.55pt" to="229.8pt,236.55pt" stroked="t" o:allowincell="t" style="position:absolute">
                      <v:stroke color="black" weight="2844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771525</wp:posOffset>
                      </wp:positionH>
                      <wp:positionV relativeFrom="margin">
                        <wp:posOffset>38100</wp:posOffset>
                      </wp:positionV>
                      <wp:extent cx="4086225" cy="352679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352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8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720"/>
                                    <w:gridCol w:w="1440"/>
                                    <w:gridCol w:w="1080"/>
                                    <w:gridCol w:w="540"/>
                                    <w:gridCol w:w="540"/>
                                    <w:gridCol w:w="52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ebuchet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3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RE-VALIDATION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 DEADLINE FOR JU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APPLIC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4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JU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REPORT POSTED ONLINE FOR PUBLIC COM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NOON DEADLINE FOR JUNE PUBLIC COMMENTS SUBMITTED TO TB &amp; A </w:t>
                                        </w:r>
                                      </w:p>
                                      <w:p>
                                        <w:pPr>
                                          <w:pStyle w:val="Dates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B &amp; A SUBMITS FINAL JUNE REPORT TO D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6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277.7pt;mso-wrap-distance-left:9.05pt;mso-wrap-distance-right:9.05pt;mso-wrap-distance-top:0pt;mso-wrap-distance-bottom:0pt;margin-top:3pt;mso-position-vertical-relative:margin;margin-left:60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1440"/>
                              <w:gridCol w:w="1080"/>
                              <w:gridCol w:w="540"/>
                              <w:gridCol w:w="540"/>
                              <w:gridCol w:w="52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RE-VALIDATIO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 DEADLINE FOR JU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APPLICATIO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JU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REPORT POSTED ONLINE FOR PUBLIC COMME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NOON DEADLINE FOR JUNE PUBLIC COMMENTS SUBMITTED TO TB &amp; A 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B &amp; A SUBMITS FINAL JUNE REPORT TO D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876550</wp:posOffset>
                      </wp:positionV>
                      <wp:extent cx="685800" cy="67564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75640"/>
                              </a:xfrm>
                              <a:prstGeom prst="rect"/>
                              <a:solidFill>
                                <a:srgbClr val="B5CBD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5CBDE" style="position:absolute;rotation:-0;width:54pt;height:53.2pt;mso-wrap-distance-left:9.05pt;mso-wrap-distance-right:9.05pt;mso-wrap-distance-top:0pt;mso-wrap-distance-bottom:0pt;margin-top:226.5pt;mso-position-vertical-relative:text;margin-left: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991485</wp:posOffset>
                      </wp:positionV>
                      <wp:extent cx="1146810" cy="54737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" cy="547370"/>
                              </a:xfrm>
                              <a:prstGeom prst="rect"/>
                              <a:solidFill>
                                <a:srgbClr val="008000">
                                  <a:alpha val="68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BC - DON SHULA ‘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HOTEL 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IAMI F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yle="position:absolute;rotation:-0;width:90.3pt;height:43.1pt;mso-wrap-distance-left:9.05pt;mso-wrap-distance-right:9.05pt;mso-wrap-distance-top:0pt;mso-wrap-distance-bottom:0pt;margin-top:235.55pt;mso-position-vertical-relative:text;margin-left:140.75pt;mso-position-horizontal-relative:text">
                      <v:fill opacity="44563.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BC - DON SHULA ‘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HOTEL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IAMI F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017520</wp:posOffset>
                      </wp:positionV>
                      <wp:extent cx="1009015" cy="186055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186055"/>
                              </a:xfrm>
                              <a:prstGeom prst="rect"/>
                              <a:solidFill>
                                <a:srgbClr val="008000">
                                  <a:alpha val="68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yle="position:absolute;rotation:-0;width:79.45pt;height:14.65pt;mso-wrap-distance-left:9.05pt;mso-wrap-distance-right:9.05pt;mso-wrap-distance-top:0pt;mso-wrap-distance-bottom:0pt;margin-top:237.6pt;mso-position-vertical-relative:text;margin-left:62.7pt;mso-position-horizontal-relative:text">
                      <v:fill opacity="44563.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-1156970</wp:posOffset>
                      </wp:positionH>
                      <wp:positionV relativeFrom="margin">
                        <wp:posOffset>-932180</wp:posOffset>
                      </wp:positionV>
                      <wp:extent cx="2924810" cy="6864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pacing w:val="100"/>
                                      <w:szCs w:val="44"/>
                                      <w:bCs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Jul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cc" stroked="f" o:allowincell="t" style="position:absolute;margin-left:-91.1pt;margin-top:-73.45pt;width:230.25pt;height:54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pacing w:val="100"/>
                                <w:szCs w:val="4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July</w:t>
                            </w:r>
                          </w:p>
                        </w:txbxContent>
                      </v:textbox>
                      <v:fill o:detectmouseclick="t" type="solid" color2="#00cc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644525</wp:posOffset>
                      </wp:positionH>
                      <wp:positionV relativeFrom="margin">
                        <wp:posOffset>186055</wp:posOffset>
                      </wp:positionV>
                      <wp:extent cx="4086225" cy="352679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352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8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540"/>
                                    <w:gridCol w:w="1440"/>
                                    <w:gridCol w:w="540"/>
                                    <w:gridCol w:w="530"/>
                                    <w:gridCol w:w="898"/>
                                    <w:gridCol w:w="89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ebuchet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DEADLINE FOR PREVIOUS CONDITIONAL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3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VALIDATION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DEADLINE FOR AUGUST APPLIC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1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RE-VALIDATION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 DEADLINE FOR AUGU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APPLIC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277.7pt;mso-wrap-distance-left:9.05pt;mso-wrap-distance-right:9.05pt;mso-wrap-distance-top:0pt;mso-wrap-distance-bottom:0pt;margin-top:14.65pt;mso-position-vertical-relative:margin;margin-left:50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40"/>
                              <w:gridCol w:w="1440"/>
                              <w:gridCol w:w="540"/>
                              <w:gridCol w:w="530"/>
                              <w:gridCol w:w="898"/>
                              <w:gridCol w:w="89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DEADLINE FOR PREVIOUS CONDITIONAL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VALIDATION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ADLINE FOR AUGUST APPL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RE-VALIDATIO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 DEADLINE FOR AUGU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APPL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025140</wp:posOffset>
                      </wp:positionV>
                      <wp:extent cx="685800" cy="631190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31190"/>
                              </a:xfrm>
                              <a:prstGeom prst="rect"/>
                              <a:solidFill>
                                <a:srgbClr val="B5CBD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5CBDE" style="position:absolute;rotation:-0;width:54pt;height:49.7pt;mso-wrap-distance-left:9.05pt;mso-wrap-distance-right:9.05pt;mso-wrap-distance-top:0pt;mso-wrap-distance-bottom:0pt;margin-top:238.2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-1042670</wp:posOffset>
                      </wp:positionH>
                      <wp:positionV relativeFrom="margin">
                        <wp:posOffset>-943610</wp:posOffset>
                      </wp:positionV>
                      <wp:extent cx="2924810" cy="6864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pacing w:val="100"/>
                                      <w:szCs w:val="44"/>
                                      <w:bCs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Augus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cc" stroked="f" o:allowincell="t" style="position:absolute;margin-left:-82.1pt;margin-top:-74.35pt;width:230.25pt;height:54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pacing w:val="100"/>
                                <w:szCs w:val="4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August</w:t>
                            </w:r>
                          </w:p>
                        </w:txbxContent>
                      </v:textbox>
                      <v:fill o:detectmouseclick="t" type="solid" color2="#00cc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842895</wp:posOffset>
                      </wp:positionV>
                      <wp:extent cx="1600200" cy="0"/>
                      <wp:effectExtent l="0" t="43180" r="0" b="431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223.85pt" to="187.15pt,223.85pt" stroked="t" o:allowincell="t" style="position:absolute">
                      <v:stroke color="black" weight="2844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65175</wp:posOffset>
                      </wp:positionH>
                      <wp:positionV relativeFrom="margin">
                        <wp:posOffset>171450</wp:posOffset>
                      </wp:positionV>
                      <wp:extent cx="4086225" cy="352679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352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8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720"/>
                                    <w:gridCol w:w="720"/>
                                    <w:gridCol w:w="1080"/>
                                    <w:gridCol w:w="710"/>
                                    <w:gridCol w:w="898"/>
                                    <w:gridCol w:w="89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ebuchet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8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AUGU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REPORT POSTED ONLINE FOR PUBLIC COM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NOON DEADLINE FOR AUGUST PUBLIC COMMENTS SUBMITTED TO TB &amp;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B &amp; A SUBMITS FINAL AUGU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REPO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277.7pt;mso-wrap-distance-left:9.05pt;mso-wrap-distance-right:9.05pt;mso-wrap-distance-top:0pt;mso-wrap-distance-bottom:0pt;margin-top:13.5pt;mso-position-vertical-relative:margin;margin-left:6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720"/>
                              <w:gridCol w:w="1080"/>
                              <w:gridCol w:w="710"/>
                              <w:gridCol w:w="898"/>
                              <w:gridCol w:w="89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AUGU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REPORT POSTED ONLINE FOR PUBLIC COMME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NOON DEADLINE FOR AUGUST PUBLIC COMMENTS SUBMITTED TO TB &amp;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B &amp; A SUBMITS FINAL AUGU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REPORT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100070</wp:posOffset>
                      </wp:positionV>
                      <wp:extent cx="685800" cy="597535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7535"/>
                              </a:xfrm>
                              <a:prstGeom prst="rect"/>
                              <a:solidFill>
                                <a:srgbClr val="B5CBD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5CBDE" style="position:absolute;rotation:-0;width:54pt;height:47.05pt;mso-wrap-distance-left:9.05pt;mso-wrap-distance-right:9.05pt;mso-wrap-distance-top:0pt;mso-wrap-distance-bottom:0pt;margin-top:244.1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853690</wp:posOffset>
                      </wp:positionV>
                      <wp:extent cx="1600200" cy="34290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008000">
                                  <a:alpha val="68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BC – NAPLES GRANDE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NAPLES, F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yle="position:absolute;rotation:-0;width:126pt;height:27pt;mso-wrap-distance-left:9.05pt;mso-wrap-distance-right:9.05pt;mso-wrap-distance-top:0pt;mso-wrap-distance-bottom:0pt;margin-top:224.7pt;mso-position-vertical-relative:text;margin-left:61.2pt;mso-position-horizontal-relative:text">
                      <v:fill opacity="44563.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BC – NAPLES GRANDE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NAPLES, F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-1140460</wp:posOffset>
                      </wp:positionH>
                      <wp:positionV relativeFrom="margin">
                        <wp:posOffset>-1050925</wp:posOffset>
                      </wp:positionV>
                      <wp:extent cx="2924810" cy="70231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70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cbd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pacing w:val="100"/>
                                      <w:szCs w:val="44"/>
                                      <w:bCs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5cbde" stroked="f" o:allowincell="t" style="position:absolute;margin-left:-89.85pt;margin-top:-82.8pt;width:230.25pt;height:55.2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pacing w:val="100"/>
                                <w:szCs w:val="4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September</w:t>
                            </w:r>
                          </w:p>
                        </w:txbxContent>
                      </v:textbox>
                      <v:fill o:detectmouseclick="t" type="solid" color2="#4a3421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685800</wp:posOffset>
                      </wp:positionH>
                      <wp:positionV relativeFrom="margin">
                        <wp:posOffset>58420</wp:posOffset>
                      </wp:positionV>
                      <wp:extent cx="4000500" cy="3599180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3599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8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720"/>
                                    <w:gridCol w:w="1260"/>
                                    <w:gridCol w:w="540"/>
                                    <w:gridCol w:w="900"/>
                                    <w:gridCol w:w="708"/>
                                    <w:gridCol w:w="89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6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VALIDATION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DEADLINE FOR OCTOBER APPLIC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6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RE-VALIDATION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 DEADLINE FOR OCTO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APPLIC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OCTO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REPORT POSTED ONLINE FOR PUBLIC COM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283.4pt;mso-wrap-distance-left:9.05pt;mso-wrap-distance-right:9.05pt;mso-wrap-distance-top:0pt;mso-wrap-distance-bottom:0pt;margin-top:4.6pt;mso-position-vertical-relative:margin;margin-left:5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1260"/>
                              <w:gridCol w:w="540"/>
                              <w:gridCol w:w="900"/>
                              <w:gridCol w:w="708"/>
                              <w:gridCol w:w="89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VALIDATION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ADLINE FOR OCTOBER APPLICA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RE-VALIDATIO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 DEADLINE FOR OCTO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APPL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OCTO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REPORT POSTED ONLINE FOR PUBLIC COMME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99080</wp:posOffset>
                      </wp:positionV>
                      <wp:extent cx="717550" cy="85090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850900"/>
                              </a:xfrm>
                              <a:prstGeom prst="rect"/>
                              <a:solidFill>
                                <a:srgbClr val="B5CBD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5CBDE" style="position:absolute;rotation:-0;width:56.5pt;height:67pt;mso-wrap-distance-left:9.05pt;mso-wrap-distance-right:9.05pt;mso-wrap-distance-top:0pt;mso-wrap-distance-bottom:0pt;margin-top:220.4pt;mso-position-vertical-relative:text;margin-left:-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-1026795</wp:posOffset>
                      </wp:positionH>
                      <wp:positionV relativeFrom="margin">
                        <wp:posOffset>-1067435</wp:posOffset>
                      </wp:positionV>
                      <wp:extent cx="2924810" cy="6864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cbd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pacing w:val="100"/>
                                      <w:szCs w:val="44"/>
                                      <w:bCs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5cbde" stroked="f" o:allowincell="t" style="position:absolute;margin-left:-80.85pt;margin-top:-84.1pt;width:230.25pt;height:54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pacing w:val="100"/>
                                <w:szCs w:val="4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October</w:t>
                            </w:r>
                          </w:p>
                        </w:txbxContent>
                      </v:textbox>
                      <v:fill o:detectmouseclick="t" type="solid" color2="#4a3421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936115</wp:posOffset>
                      </wp:positionV>
                      <wp:extent cx="1600200" cy="0"/>
                      <wp:effectExtent l="0" t="43180" r="0" b="431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52.45pt" to="188.7pt,152.45pt" stroked="t" o:allowincell="t" style="position:absolute">
                      <v:stroke color="black" weight="2844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890520</wp:posOffset>
                      </wp:positionV>
                      <wp:extent cx="685800" cy="668020"/>
                      <wp:effectExtent l="0" t="0" r="0" b="0"/>
                      <wp:wrapNone/>
                      <wp:docPr id="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68020"/>
                              </a:xfrm>
                              <a:prstGeom prst="rect"/>
                              <a:solidFill>
                                <a:srgbClr val="B5CBD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5CBDE" style="position:absolute;rotation:-0;width:54pt;height:52.6pt;mso-wrap-distance-left:9.05pt;mso-wrap-distance-right:9.05pt;mso-wrap-distance-top:0pt;mso-wrap-distance-bottom:0pt;margin-top:227.6pt;mso-position-vertical-relative:text;margin-left: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762000</wp:posOffset>
                      </wp:positionH>
                      <wp:positionV relativeFrom="margin">
                        <wp:posOffset>51435</wp:posOffset>
                      </wp:positionV>
                      <wp:extent cx="4086225" cy="3526790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352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8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536"/>
                                    <w:gridCol w:w="898"/>
                                    <w:gridCol w:w="1266"/>
                                    <w:gridCol w:w="530"/>
                                    <w:gridCol w:w="898"/>
                                    <w:gridCol w:w="89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ebuchet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NOON DEADLINE FOR JUNE PUBLIC COMMENTS SUBMITTED TO TB &amp;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TB &amp; A SUBMITS FINAL OCTOBER REPO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277.7pt;mso-wrap-distance-left:9.05pt;mso-wrap-distance-right:9.05pt;mso-wrap-distance-top:0pt;mso-wrap-distance-bottom:0pt;margin-top:4.05pt;mso-position-vertical-relative:margin;margin-left:6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536"/>
                              <w:gridCol w:w="898"/>
                              <w:gridCol w:w="1266"/>
                              <w:gridCol w:w="530"/>
                              <w:gridCol w:w="898"/>
                              <w:gridCol w:w="89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NOON DEADLINE FOR JUNE PUBLIC COMMENTS SUBMITTED TO TB &amp;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TB &amp; A SUBMITS FINAL OCTOBER REPORT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43100</wp:posOffset>
                      </wp:positionV>
                      <wp:extent cx="1600200" cy="34290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008000">
                                  <a:alpha val="68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BC – EMBASSY SUITES USF TAMPA, F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yle="position:absolute;rotation:-0;width:126pt;height:27pt;mso-wrap-distance-left:9.05pt;mso-wrap-distance-right:9.05pt;mso-wrap-distance-top:0pt;mso-wrap-distance-bottom:0pt;margin-top:153pt;mso-position-vertical-relative:text;margin-left:63pt;mso-position-horizontal-relative:text">
                      <v:fill opacity="44563.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BC – EMBASSY SUITES USF TAMPA, F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-1168400</wp:posOffset>
                      </wp:positionH>
                      <wp:positionV relativeFrom="margin">
                        <wp:posOffset>-1009015</wp:posOffset>
                      </wp:positionV>
                      <wp:extent cx="2924810" cy="6864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cbd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pacing w:val="100"/>
                                      <w:szCs w:val="44"/>
                                      <w:bCs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5cbde" stroked="f" o:allowincell="t" style="position:absolute;margin-left:-92pt;margin-top:-79.5pt;width:230.25pt;height:54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pacing w:val="100"/>
                                <w:szCs w:val="4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November</w:t>
                            </w:r>
                          </w:p>
                        </w:txbxContent>
                      </v:textbox>
                      <v:fill o:detectmouseclick="t" type="solid" color2="#4a3421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018155</wp:posOffset>
                      </wp:positionV>
                      <wp:extent cx="685800" cy="68072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0720"/>
                              </a:xfrm>
                              <a:prstGeom prst="rect"/>
                              <a:solidFill>
                                <a:srgbClr val="B5CBD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5CBDE" style="position:absolute;rotation:-0;width:54pt;height:53.6pt;mso-wrap-distance-left:9.05pt;mso-wrap-distance-right:9.05pt;mso-wrap-distance-top:0pt;mso-wrap-distance-bottom:0pt;margin-top:237.65pt;mso-position-vertical-relative:text;margin-left:-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35000</wp:posOffset>
                      </wp:positionH>
                      <wp:positionV relativeFrom="margin">
                        <wp:posOffset>185420</wp:posOffset>
                      </wp:positionV>
                      <wp:extent cx="4086225" cy="3526790"/>
                      <wp:effectExtent l="0" t="0" r="0" b="0"/>
                      <wp:wrapNone/>
                      <wp:docPr id="4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352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8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540"/>
                                    <w:gridCol w:w="1440"/>
                                    <w:gridCol w:w="1260"/>
                                    <w:gridCol w:w="540"/>
                                    <w:gridCol w:w="540"/>
                                    <w:gridCol w:w="52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ebuchet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DEADLINE FOR PREVIOUS CONDITIONAL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VALIDATION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DEADLINE FOR DECEMBER APPLIC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RE-VALIDATION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 DEADLINE FOR DECEM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APPLIC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3" w:hRule="exac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DECEM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REPORT POSTED ONLINE FOR PUBLIC COM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NOON DEADLINE FOR JUNE PUBLIC COMMENTS SUBMITTED TO TB &amp;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277.7pt;mso-wrap-distance-left:9.05pt;mso-wrap-distance-right:9.05pt;mso-wrap-distance-top:0pt;mso-wrap-distance-bottom:0pt;margin-top:14.6pt;mso-position-vertical-relative:margin;margin-left:5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40"/>
                              <w:gridCol w:w="1440"/>
                              <w:gridCol w:w="1260"/>
                              <w:gridCol w:w="540"/>
                              <w:gridCol w:w="540"/>
                              <w:gridCol w:w="52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DEADLINE FOR PREVIOUS CONDITIONALS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VALIDATION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ADLINE FOR DECEMBER APPL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RE-VALIDATIO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 DEADLINE FOR DECE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APPLICATION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CE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REPORT POSTED ONLINE FOR PUBLIC COMMENT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NOON DEADLINE FOR JUNE PUBLIC COMMENTS SUBMITTED TO TB &amp;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-991870</wp:posOffset>
                      </wp:positionH>
                      <wp:positionV relativeFrom="margin">
                        <wp:posOffset>-918210</wp:posOffset>
                      </wp:positionV>
                      <wp:extent cx="2924810" cy="6864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46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pacing w:val="100"/>
                                      <w:szCs w:val="44"/>
                                      <w:bCs/>
                                      <w:rFonts w:ascii="Trebuchet MS" w:hAnsi="Trebuchet MS" w:eastAsia="Times New Roman" w:cs="Trebuchet MS"/>
                                      <w:color w:val="auto"/>
                                      <w:lang w:val="en-US" w:bidi="ar-SA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cc" stroked="f" o:allowincell="t" style="position:absolute;margin-left:-78.1pt;margin-top:-72.35pt;width:230.25pt;height:54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pacing w:val="100"/>
                                <w:szCs w:val="4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December</w:t>
                            </w:r>
                          </w:p>
                        </w:txbxContent>
                      </v:textbox>
                      <v:fill o:detectmouseclick="t" type="solid" color2="#00cc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81455</wp:posOffset>
                      </wp:positionV>
                      <wp:extent cx="1600200" cy="0"/>
                      <wp:effectExtent l="0" t="43180" r="0" b="431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16.65pt" to="197.95pt,116.65pt" stroked="t" o:allowincell="t" style="position:absolute">
                      <v:stroke color="black" weight="2844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14705</wp:posOffset>
                      </wp:positionH>
                      <wp:positionV relativeFrom="margin">
                        <wp:posOffset>193675</wp:posOffset>
                      </wp:positionV>
                      <wp:extent cx="4073525" cy="3526790"/>
                      <wp:effectExtent l="0" t="0" r="0" b="0"/>
                      <wp:wrapNone/>
                      <wp:docPr id="4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3525" cy="352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8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536"/>
                                    <w:gridCol w:w="898"/>
                                    <w:gridCol w:w="898"/>
                                    <w:gridCol w:w="898"/>
                                    <w:gridCol w:w="898"/>
                                    <w:gridCol w:w="89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8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  <w:t xml:space="preserve">TB &amp; A SUBMITS FINAL DECEMBER REPO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75pt;height:277.7pt;mso-wrap-distance-left:9.05pt;mso-wrap-distance-right:9.05pt;mso-wrap-distance-top:0pt;mso-wrap-distance-bottom:0pt;margin-top:15.25pt;mso-position-vertical-relative:margin;margin-left:64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536"/>
                              <w:gridCol w:w="898"/>
                              <w:gridCol w:w="898"/>
                              <w:gridCol w:w="898"/>
                              <w:gridCol w:w="898"/>
                              <w:gridCol w:w="89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TB &amp; A SUBMITS FINAL DECEMBER REPORT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041015</wp:posOffset>
                      </wp:positionV>
                      <wp:extent cx="685800" cy="645795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45795"/>
                              </a:xfrm>
                              <a:prstGeom prst="rect"/>
                              <a:solidFill>
                                <a:srgbClr val="B5CBD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5CBDE" style="position:absolute;rotation:-0;width:54pt;height:50.85pt;mso-wrap-distance-left:9.05pt;mso-wrap-distance-right:9.05pt;mso-wrap-distance-top:0pt;mso-wrap-distance-bottom:0pt;margin-top:239.45pt;mso-position-vertical-relative:text;margin-left: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81455</wp:posOffset>
                      </wp:positionV>
                      <wp:extent cx="1600200" cy="342900"/>
                      <wp:effectExtent l="0" t="0" r="0" b="0"/>
                      <wp:wrapNone/>
                      <wp:docPr id="5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008000">
                                  <a:alpha val="68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BC – EMBASSY SUITES USF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AMPA, F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yle="position:absolute;rotation:-0;width:126pt;height:27pt;mso-wrap-distance-left:9.05pt;mso-wrap-distance-right:9.05pt;mso-wrap-distance-top:0pt;mso-wrap-distance-bottom:0pt;margin-top:116.65pt;mso-position-vertical-relative:text;margin-left:72pt;mso-position-horizontal-relative:text">
                      <v:fill opacity="44563.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BC – EMBASSY SUITES US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TAMPA, F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5CBDE" w:val="clear"/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ascii="Trebuchet MS" w:hAnsi="Trebuchet MS" w:cs="Tahoma"/>
      <w:sz w:val="20"/>
      <w:szCs w:val="20"/>
      <w:lang w:val="en-US" w:eastAsia="en-US"/>
    </w:rPr>
  </w:style>
  <w:style w:type="paragraph" w:styleId="Year">
    <w:name w:val="Year"/>
    <w:basedOn w:val="Normal"/>
    <w:qFormat/>
    <w:pPr>
      <w:spacing w:lineRule="auto" w:line="480" w:before="240" w:after="0"/>
    </w:pPr>
    <w:rPr>
      <w:rFonts w:ascii="Trebuchet MS" w:hAnsi="Trebuchet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37:00Z</dcterms:created>
  <dc:creator>OS</dc:creator>
  <dc:description/>
  <cp:keywords/>
  <dc:language>en-US</dc:language>
  <cp:lastModifiedBy>Administrator</cp:lastModifiedBy>
  <cp:lastPrinted>2007-11-15T09:14:00Z</cp:lastPrinted>
  <dcterms:modified xsi:type="dcterms:W3CDTF">2007-11-26T17:37:00Z</dcterms:modified>
  <cp:revision>2</cp:revision>
  <dc:subject/>
  <dc:title/>
</cp:coreProperties>
</file>