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10"/>
        <w:gridCol w:w="1403"/>
        <w:gridCol w:w="2970"/>
        <w:gridCol w:w="2712"/>
      </w:tblGrid>
      <w:tr>
        <w:trPr>
          <w:tblHeader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 #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ent/Staff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Boeck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3235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412.2.1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disagrees with the use of “property lines” that would result in 2 hr rated exterior walls of condos, etc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ode change was approved for consistency with the I-Code.  It was a misprint.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Boeck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423.14.2.1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is incorrectly spelled in the labeling instructions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elling error will be corrected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Qui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7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424.1.2.1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D rating systems use SRI (Solar Reflectance Index) to quantify reflected/absorbed light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ment is not a glitch.  The approved mod was necessary to make the Code consistent with DOH rules for public swimming pools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Boeck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2871r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503.1.1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not a glitch; it contains incorrect rationale statements.  Operations within large buildings create risks to health and safety.  The provision does not improve the code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ode change was a glitch necessary to resolve conflict within the code on this subject.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Qui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704.8.2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“above grade” to clear the confusion in the language.  The 2004 text had fewer modifiers and was clearer to read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roposed change is not a glitch. 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Rober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913.1.1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posal will ensure that both hard wired alarms meeting ANSI/UL 2034 and ANSI/UL 2075 detectors will be permitted for installation in new construction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ven M. Sincer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3234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T 2002.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7 reduces structural loading and promotes less dense screen which is potentially threatening to health and safety.  The proposal lacks engineering data supporting the reduced loads on the structure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Boeck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3145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3002.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Statute instead of the building code.  Larger elevator sizes are needed to accommodate larger stretchers in use in the country.  Current stretcher sizes in the statutes handicap EM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de change was approved as glitch to resolve conflict with the stat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Dudle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3176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15">
              <w:r>
                <w:rPr>
                  <w:rStyle w:val="InternetLink"/>
                  <w:bCs/>
                </w:rPr>
                <w:t>Comment</w:t>
              </w:r>
            </w:hyperlink>
          </w:p>
          <w:p>
            <w:pPr>
              <w:pStyle w:val="Normal"/>
              <w:rPr>
                <w:bCs/>
              </w:rPr>
            </w:pPr>
            <w:hyperlink r:id="rId16">
              <w:r>
                <w:rPr>
                  <w:rStyle w:val="InternetLink"/>
                  <w:bCs/>
                </w:rPr>
                <w:t>3176com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Rule 9B-3.047 – Proposed Lower Cost Regulatory Alternative; Request for Preparation of Statement of Estimated Regulatory Costs; Request for Public Hear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Jon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106.1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s to add interior designers to be able to sign and seal construction documents for permitting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Build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5.5 Energy</w:t>
            </w:r>
            <w:r>
              <w:rPr/>
              <w:t xml:space="preserve">. Buildings undergoing a change in occupancy </w:t>
            </w:r>
            <w:r>
              <w:rPr>
                <w:strike/>
              </w:rPr>
              <w:t xml:space="preserve">that would result in an increase in demand for either fossil fuel or electrical energy </w:t>
            </w:r>
            <w:r>
              <w:rPr/>
              <w:t xml:space="preserve">shall comply with Chapter 13 of the </w:t>
            </w:r>
            <w:r>
              <w:rPr>
                <w:i/>
              </w:rPr>
              <w:t>Florida Building Code, Building</w:t>
            </w:r>
            <w:r>
              <w:rPr/>
              <w:t xml:space="preserve"> 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ange is needed to be consistent with the Florida Energy Code.</w:t>
            </w:r>
          </w:p>
        </w:tc>
      </w:tr>
      <w:tr>
        <w:trPr>
          <w:trHeight w:val="3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chanic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Quinte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202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iler, hot water supply definition is inaccurate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finition was changed to be consistent with the definition “Boiler” as per 554.109 Florida Statutes.</w:t>
            </w:r>
          </w:p>
        </w:tc>
      </w:tr>
      <w:tr>
        <w:trPr>
          <w:trHeight w:val="3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Quinte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3003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202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ange is not a glitch and should have been considered by the Mechanical TAC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nergy TAC took action on this mod with consultation with the Chair of the Mechanical TA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i/>
      </w:rPr>
      <w:t>Prepared by</w:t>
    </w:r>
    <w:r>
      <w:rPr/>
      <w:t xml:space="preserve"> Building Codes and Standards</w:t>
    </w:r>
  </w:p>
  <w:p>
    <w:pPr>
      <w:pStyle w:val="Footer"/>
      <w:jc w:val="center"/>
      <w:rPr/>
    </w:pPr>
    <w:r>
      <w:rPr/>
      <w:t>Betty Stevens, Code Analyst  Mo Madani, Mana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omments on the 2007 Glitch Amendments to the 2007 Florida Building Code</w:t>
    </w:r>
  </w:p>
  <w:p>
    <w:pPr>
      <w:pStyle w:val="Normal"/>
      <w:jc w:val="center"/>
      <w:rPr/>
    </w:pPr>
    <w:r>
      <w:rPr>
        <w:b/>
      </w:rPr>
      <w:t>Received November 14 through December 4, 2008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ments/Mod3235_Original.rtf" TargetMode="External"/><Relationship Id="rId3" Type="http://schemas.openxmlformats.org/officeDocument/2006/relationships/hyperlink" Target="../in/comments/boecker.doc" TargetMode="External"/><Relationship Id="rId4" Type="http://schemas.openxmlformats.org/officeDocument/2006/relationships/hyperlink" Target="../in/comments/boecker.doc" TargetMode="External"/><Relationship Id="rId5" Type="http://schemas.openxmlformats.org/officeDocument/2006/relationships/hyperlink" Target="../in/comments/quist.doc" TargetMode="External"/><Relationship Id="rId6" Type="http://schemas.openxmlformats.org/officeDocument/2006/relationships/hyperlink" Target="../in/comments/Mod2871_Revision_2.rtf" TargetMode="External"/><Relationship Id="rId7" Type="http://schemas.openxmlformats.org/officeDocument/2006/relationships/hyperlink" Target="../in/comments/boecker.doc" TargetMode="External"/><Relationship Id="rId8" Type="http://schemas.openxmlformats.org/officeDocument/2006/relationships/hyperlink" Target="../in/comments/quist.doc" TargetMode="External"/><Relationship Id="rId9" Type="http://schemas.openxmlformats.org/officeDocument/2006/relationships/hyperlink" Target="../in/comments/Roberts.doc" TargetMode="External"/><Relationship Id="rId10" Type="http://schemas.openxmlformats.org/officeDocument/2006/relationships/hyperlink" Target="../in/comments/Mod3234_Original.rtf" TargetMode="External"/><Relationship Id="rId11" Type="http://schemas.openxmlformats.org/officeDocument/2006/relationships/hyperlink" Target="../in/comments/sincere.doc" TargetMode="External"/><Relationship Id="rId12" Type="http://schemas.openxmlformats.org/officeDocument/2006/relationships/hyperlink" Target="../in/comments/Mod3145_Original.rtf" TargetMode="External"/><Relationship Id="rId13" Type="http://schemas.openxmlformats.org/officeDocument/2006/relationships/hyperlink" Target="../in/comments/boecker.doc" TargetMode="External"/><Relationship Id="rId14" Type="http://schemas.openxmlformats.org/officeDocument/2006/relationships/hyperlink" Target="../in/comments/Mod3176_Original.rtf" TargetMode="External"/><Relationship Id="rId15" Type="http://schemas.openxmlformats.org/officeDocument/2006/relationships/hyperlink" Target="../in/comments/3176comments.PDF" TargetMode="External"/><Relationship Id="rId16" Type="http://schemas.openxmlformats.org/officeDocument/2006/relationships/hyperlink" Target="../in/comments/fred.doc" TargetMode="External"/><Relationship Id="rId17" Type="http://schemas.openxmlformats.org/officeDocument/2006/relationships/hyperlink" Target="../in/comments/jones.doc" TargetMode="External"/><Relationship Id="rId18" Type="http://schemas.openxmlformats.org/officeDocument/2006/relationships/hyperlink" Target="../in/comments/quintela.doc" TargetMode="External"/><Relationship Id="rId19" Type="http://schemas.openxmlformats.org/officeDocument/2006/relationships/hyperlink" Target="../in/comments/Mod3003_Original.rtf" TargetMode="External"/><Relationship Id="rId20" Type="http://schemas.openxmlformats.org/officeDocument/2006/relationships/hyperlink" Target="../in/comments/quintela.do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47:00Z</dcterms:created>
  <dc:creator>Admin</dc:creator>
  <dc:description/>
  <cp:keywords/>
  <dc:language>en-US</dc:language>
  <cp:lastModifiedBy>Admin</cp:lastModifiedBy>
  <cp:lastPrinted>2008-12-04T17:07:00Z</cp:lastPrinted>
  <dcterms:modified xsi:type="dcterms:W3CDTF">2008-12-04T22:08:00Z</dcterms:modified>
  <cp:revision>41</cp:revision>
  <dc:subject/>
  <dc:title>Comments on the 2007 Glitch Amendments to the 2007 Florida Building Code</dc:title>
</cp:coreProperties>
</file>