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uilding Code  Administration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Exist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Pg. 79</w:t>
        <w:tab/>
        <w:tab/>
        <w:t>Ch.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9:00Z</dcterms:created>
  <dc:creator>JoeBi</dc:creator>
  <dc:description/>
  <cp:keywords/>
  <dc:language>en-US</dc:language>
  <cp:lastModifiedBy>Admin</cp:lastModifiedBy>
  <cp:lastPrinted>2009-11-16T15:38:00Z</cp:lastPrinted>
  <dcterms:modified xsi:type="dcterms:W3CDTF">2009-11-16T20:39:00Z</dcterms:modified>
  <cp:revision>2</cp:revision>
  <dc:subject/>
  <dc:title>Building Code  Administration </dc:title>
</cp:coreProperties>
</file>