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echanical TAC</w:t>
      </w:r>
    </w:p>
    <w:p>
      <w:pPr>
        <w:pStyle w:val="Normal"/>
        <w:jc w:val="center"/>
        <w:rPr/>
      </w:pPr>
      <w:r>
        <w:rPr/>
        <w:t>Mechanical Code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39"/>
        <w:gridCol w:w="1762"/>
        <w:gridCol w:w="4912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be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ge Numbe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de Section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.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.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.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.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.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.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.2.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.2.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.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.4.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.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.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le 403.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.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.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.6.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.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.3.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.3.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.2.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35, 3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.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.3.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.5.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3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.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4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.18.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.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7.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Residential Code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24"/>
        <w:gridCol w:w="1862"/>
        <w:gridCol w:w="482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be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ge Numbe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de Section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315.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16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806.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18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1305.1.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18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1305.1.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19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1305.1.4.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1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1411.3.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19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1502.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19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1601.1.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19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1601.4.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2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1601.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2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1601.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1:40:00Z</dcterms:created>
  <dc:creator>JoeBi</dc:creator>
  <dc:description/>
  <cp:keywords/>
  <dc:language>en-US</dc:language>
  <cp:lastModifiedBy>AnnS</cp:lastModifiedBy>
  <dcterms:modified xsi:type="dcterms:W3CDTF">2009-11-18T21:40:00Z</dcterms:modified>
  <cp:revision>2</cp:revision>
  <dc:subject/>
  <dc:title>Mechanical TAC</dc:title>
</cp:coreProperties>
</file>