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</w:rPr>
        <w:t>To:</w:t>
      </w:r>
      <w:r>
        <w:rPr/>
        <w:tab/>
        <w:tab/>
        <w:t xml:space="preserve">Chairman Ed Carson and </w:t>
        <w:tab/>
        <w:tab/>
        <w:tab/>
        <w:tab/>
      </w:r>
      <w:r>
        <w:rPr>
          <w:b/>
        </w:rPr>
        <w:t>Date:</w:t>
      </w:r>
      <w:r>
        <w:rPr/>
        <w:tab/>
        <w:t>August 10, 2009</w:t>
      </w:r>
    </w:p>
    <w:p>
      <w:pPr>
        <w:pStyle w:val="Normal"/>
        <w:spacing w:before="0" w:after="0"/>
        <w:rPr/>
      </w:pPr>
      <w:r>
        <w:rPr/>
        <w:tab/>
        <w:tab/>
        <w:t>Members Product Approval POC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rom:</w:t>
        <w:tab/>
        <w:tab/>
        <w:t>Theodore Berman, P.E. , Manager</w:t>
      </w:r>
    </w:p>
    <w:p>
      <w:pPr>
        <w:pStyle w:val="Normal"/>
        <w:spacing w:before="0" w:after="0"/>
        <w:rPr/>
      </w:pPr>
      <w:r>
        <w:rPr/>
        <w:tab/>
        <w:tab/>
        <w:t>Ted Berman and Associates, LLC</w:t>
      </w:r>
    </w:p>
    <w:p>
      <w:pPr>
        <w:pStyle w:val="Normal"/>
        <w:spacing w:before="0" w:after="0"/>
        <w:rPr/>
      </w:pPr>
      <w:r>
        <w:rPr/>
        <w:tab/>
        <w:tab/>
        <w:t>Product Approval System Administrato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Subject:</w:t>
        <w:tab/>
      </w:r>
      <w:r>
        <w:rPr/>
        <w:t>Administrative Validation of Application FL1201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escription of Product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FL12017 was an application proposed to comply with the 2007 Florida Building Code for a product in the Category Shutters and Subcategory Roll-up.  The assembly on the application consisted of aluminum slats supported by fixed walls and or mullions and reinforced when necessary with storm bar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e application was made using the Evaluation Report by Professional Engineer Method.  The evaluator was a third party independent FL PE and the application accepts the validation using the Administrative Validation checklis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The evaluation report dated January 8, 2009 indicates:  “The shutters, stormbars and header were impacted and qualified to resist large missile impact under sections 1609.1.2 of the Florida Building Code, as per ASTM 1886 &amp; 1996 Protocols.”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e Installation Instructions referred on the evaluation report shows mullions up to the following heights:</w:t>
      </w:r>
    </w:p>
    <w:p>
      <w:pPr>
        <w:pStyle w:val="Normal"/>
        <w:spacing w:before="0" w:after="0"/>
        <w:ind w:firstLine="720"/>
        <w:rPr/>
      </w:pPr>
      <w:r>
        <w:rPr/>
        <w:t>2” X 6”   0.125” wall thickness up to 19’-8” height</w:t>
      </w:r>
    </w:p>
    <w:p>
      <w:pPr>
        <w:pStyle w:val="Normal"/>
        <w:spacing w:before="0" w:after="0"/>
        <w:ind w:firstLine="720"/>
        <w:rPr/>
      </w:pPr>
      <w:r>
        <w:rPr/>
        <w:t>2” X 6”  0.250”  wall thickness up to  22-7” heigh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nd storm bars 2” X 4” 0.125” wall thickness up to 16’-7” heigh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20"/>
        <w:rPr/>
      </w:pPr>
      <w:r>
        <w:rPr/>
        <w:t>A review of the test reports indicates that only a configuration with 2” X 6” 0.125” wall thickness up to 10’-0” height was tested.  This is the only vertical support element tested for tests performed prior to date of evaluation report and validation on or about January and February 2009.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The Administrative Validation requires Validator to verify the following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5.</w:t>
        <w:tab/>
        <w:t xml:space="preserve">Verify </w:t>
      </w:r>
      <w:r>
        <w:rPr>
          <w:rFonts w:cs="Verdana" w:ascii="Verdana" w:hAnsi="Verdana"/>
          <w:sz w:val="20"/>
          <w:szCs w:val="20"/>
        </w:rPr>
        <w:t>that test reports demonstrating compliance were performed at a test lab accredited by an approved accreditation body for the test performed, and verify test lab location.</w:t>
      </w:r>
    </w:p>
    <w:p>
      <w:pPr>
        <w:pStyle w:val="Normal"/>
        <w:spacing w:before="0" w:after="0"/>
        <w:rPr/>
      </w:pPr>
      <w:r>
        <w:rPr/>
        <w:t>6.</w:t>
        <w:tab/>
        <w:t xml:space="preserve">Verify </w:t>
      </w:r>
      <w:r>
        <w:rPr>
          <w:rFonts w:cs="Verdana" w:ascii="Verdana" w:hAnsi="Verdana"/>
          <w:sz w:val="20"/>
          <w:szCs w:val="20"/>
        </w:rPr>
        <w:t>that the test reports or rational analysis are required by the Building Code as a component of a product approval for the product category and subcategory.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</w:rPr>
        <w:t>8.</w:t>
        <w:tab/>
        <w:t>Verify that all data, test reports and calculations, are substantiated on the report.</w:t>
      </w:r>
    </w:p>
    <w:p>
      <w:pPr>
        <w:pStyle w:val="Normal"/>
        <w:spacing w:before="0" w:after="0"/>
        <w:rPr/>
      </w:pPr>
      <w:r>
        <w:rPr/>
        <w:t>Administrative Validation of Application FL12017</w:t>
      </w:r>
    </w:p>
    <w:p>
      <w:pPr>
        <w:pStyle w:val="Normal"/>
        <w:spacing w:before="0" w:after="0"/>
        <w:rPr/>
      </w:pPr>
      <w:r>
        <w:rPr/>
        <w:t>August 10, 2009</w:t>
      </w:r>
    </w:p>
    <w:p>
      <w:pPr>
        <w:pStyle w:val="Normal"/>
        <w:spacing w:before="0" w:after="0"/>
        <w:rPr/>
      </w:pPr>
      <w:r>
        <w:rPr/>
        <w:t>Page 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Question 1.</w:t>
        <w:tab/>
        <w:t>Were the validations checklist indicating check marks for Items 5, 6 and 8 dated January 9, 2009 and February 11, 2009 compliant with the requirements of the Administrative Validation for checklist items 5, 6 and 8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Question 2.</w:t>
        <w:tab/>
        <w:t>If any of the answers to Question 1 is negative, is the Validator subject to disciplinary action for violation of Section 9B-72.080 (4) (c) FAC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  <w:u w:val="none"/>
          </w:rPr>
          <w:t>9B-72.080</w:t>
        </w:r>
      </w:hyperlink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roduct Validation by Approved Validation Entity for  State Approval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c) Violation of subsection 9B-72.080(1) or (2) or (3) F.A.C. Verifying, validating or certifying by using fraud, deceit, misleading, or untrue representations of items on validation checklist set forth in subsection 9B-72.130(3), F.A.C., for which the Commission shall impose a minimum sanction of a $5,000 fine, or probation, or suspension, or any combination thereof; and a maximum sanction of a $10,000 fine and revocation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9B-72.08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5:48:00Z</dcterms:created>
  <dc:creator>Ted Berman</dc:creator>
  <dc:description/>
  <cp:keywords/>
  <dc:language>en-US</dc:language>
  <cp:lastModifiedBy>Mo Madani</cp:lastModifiedBy>
  <dcterms:modified xsi:type="dcterms:W3CDTF">2009-08-04T12:19:00Z</dcterms:modified>
  <cp:revision>2</cp:revision>
  <dc:subject/>
  <dc:title/>
</cp:coreProperties>
</file>