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 of Modifications as Pulled from the Consent Agendas for Individual Consider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ember 7-8, 2010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chnical Advisory Committe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racking Charts With Comments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acking Charts with no Comment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d Admi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71, 3577, 3615, 438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77, 4383, 4380, 4390, 4387, 438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lectric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9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oofing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14, 3799, 3800, 4437, 4217, 4228, 353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ire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87, 366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chanic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3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umb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39, 4391, 438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ecial Occupanc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56, 4238, 3473, 4172, 3924, 4377, 4203, 4287, 4186, 4375, 4266, 3476, 3519, 3902, 3520, 353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92, 429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nergy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77, 4322, 4072, 3956, 3957, 4320, 4080, 3892, 4463, 429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ructur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85, 4214, 3901, 4036, 4206, 4468, 4209, 4146, 4230, 3873, 4215, 4177, 4033, 4065, 4218, 4219, 4285, 4220, 4198, 4194, 4204, 4222, 4223, 4205, 4224, 4207, 4225, 4208, 4226, 4227, 4231, 4246, 3667, 4229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4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6:42:00Z</dcterms:created>
  <dc:creator>MoM</dc:creator>
  <dc:description/>
  <cp:keywords/>
  <dc:language>en-US</dc:language>
  <cp:lastModifiedBy>jimham</cp:lastModifiedBy>
  <cp:lastPrinted>2010-12-13T14:15:00Z</cp:lastPrinted>
  <dcterms:modified xsi:type="dcterms:W3CDTF">2010-12-15T16:42:00Z</dcterms:modified>
  <cp:revision>2</cp:revision>
  <dc:subject/>
  <dc:title/>
</cp:coreProperties>
</file>