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ructural TAC</w:t>
      </w:r>
    </w:p>
    <w:p>
      <w:pPr>
        <w:pStyle w:val="Normal"/>
        <w:jc w:val="center"/>
        <w:rPr/>
      </w:pPr>
      <w:r>
        <w:rPr/>
        <w:t>Building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12"/>
        <w:gridCol w:w="2479"/>
        <w:gridCol w:w="452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e Numb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 Sectio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8, 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8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6.1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9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7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8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9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04.9.5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Existing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60"/>
        <w:gridCol w:w="1691"/>
        <w:gridCol w:w="496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e Numb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 Sec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.1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.2.2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.2.2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.2.3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idential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58"/>
        <w:gridCol w:w="1813"/>
        <w:gridCol w:w="471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e Numb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 Sectio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2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 R301.2(1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g. 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01.2.1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 R301.2.1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g. 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16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16.5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16.5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16.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17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17.3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17.3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403.1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404.1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404.1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404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408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602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 R602(3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611.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611.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703.6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703.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703.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806.4/Mech TAC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37:00Z</dcterms:created>
  <dc:creator>JoeBi</dc:creator>
  <dc:description/>
  <cp:keywords/>
  <dc:language>en-US</dc:language>
  <cp:lastModifiedBy>Admin</cp:lastModifiedBy>
  <cp:lastPrinted>2009-11-03T11:28:00Z</cp:lastPrinted>
  <dcterms:modified xsi:type="dcterms:W3CDTF">2009-11-16T20:37:00Z</dcterms:modified>
  <cp:revision>2</cp:revision>
  <dc:subject/>
  <dc:title>Structural TAC</dc:title>
</cp:coreProperties>
</file>