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810"/>
        <w:gridCol w:w="1620"/>
      </w:tblGrid>
      <w:tr>
        <w:trPr/>
        <w:tc>
          <w:tcPr>
            <w:tcW w:w="1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RUCTURAL - Suppleme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 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hd w:fill="DDD9C3" w:val="clear"/>
              </w:rPr>
              <w:t>City of Winter</w:t>
            </w:r>
            <w:r>
              <w:rPr>
                <w:rFonts w:cs="Calibri"/>
              </w:rPr>
              <w:t xml:space="preserve"> Park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green"/>
              </w:rPr>
              <w:t>Dies for lack of 2</w:t>
            </w:r>
            <w:r>
              <w:rPr>
                <w:rFonts w:cs="Calibri"/>
                <w:highlight w:val="green"/>
                <w:vertAlign w:val="superscript"/>
              </w:rPr>
              <w:t>nd</w:t>
            </w:r>
            <w:r>
              <w:rPr>
                <w:rFonts w:cs="Calibri"/>
                <w:highlight w:val="green"/>
              </w:rPr>
              <w:t xml:space="preserve"> 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lorida Building Code, Building – Chapter 16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" w:hAnsi="Times New Roman;Times" w:eastAsia="Times New Roman;Times" w:cs="Times New Roman;Times"/>
                <w:sz w:val="20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Section 1609.3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Basic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Ultimate </w:t>
            </w:r>
            <w:r>
              <w:rPr>
                <w:rFonts w:cs="Calibri" w:ascii="Calibri" w:hAnsi="Calibri"/>
                <w:sz w:val="22"/>
                <w:szCs w:val="22"/>
              </w:rPr>
              <w:t>wind speed. The ultimate design wind speed Vul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iles per hour, for the development of the wind loads shall be determined by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gures 1609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3(1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>, 1609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.3(2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B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1609.3(3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C </w:t>
            </w:r>
            <w:r>
              <w:rPr>
                <w:rFonts w:cs="Calibri" w:ascii="Calibri" w:hAnsi="Calibri"/>
                <w:sz w:val="22"/>
                <w:szCs w:val="22"/>
              </w:rPr>
              <w:t>. The ultimate design wind spee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lt for use in the design of Risk Category II buildings and structures shall b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tained from Figure 1609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3(1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>. The ultimate design wind speed Vult for use 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design of Risk Category III and IV buildings and structures shall be obtained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 Figure 1609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3(2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B </w:t>
            </w:r>
            <w:r>
              <w:rPr>
                <w:rFonts w:cs="Calibri" w:ascii="Calibri" w:hAnsi="Calibri"/>
                <w:sz w:val="22"/>
                <w:szCs w:val="22"/>
              </w:rPr>
              <w:t>. The ultimate design wind speed Vult for use in th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 of Risk Category I buildings and structures shall be obtained from Figur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09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3(3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C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 The ultimate design wind speeds, Vult, determined by the local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jurisdiction shall be in accordance with Section 26.5.1 of ASCE 7. </w:t>
            </w:r>
            <w:r>
              <w:rPr>
                <w:rFonts w:cs="Calibri" w:ascii="Calibri" w:hAnsi="Calibri"/>
                <w:sz w:val="22"/>
                <w:szCs w:val="22"/>
              </w:rPr>
              <w:t>The exac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wind speed lines shall be established by local ordinance us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zed physical landmarks such as major roads, canals, rivers and lake shor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rever possible. For the purpose of complying with the structural requirement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ed to wind loads, all buildings and structures including one and two famil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ellings shall comply with the following ultimate design wind speeds Vult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 Risk Category I: 130 mph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Risk Category II: 139.9 mph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Risk Category III and IV: 150 mph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 indicated in Figures 1609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3(1), (2) and (3)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A, B, and C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near interpolatio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ween wind contour lines is permitted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xception: Buildings designed utilizing one of the alternate prescriptive wind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esign standards permitted in the Florida Building Code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is wind speed determination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provided herein </w:t>
            </w:r>
            <w:r>
              <w:rPr>
                <w:rFonts w:cs="Calibri" w:ascii="Calibri" w:hAnsi="Calibri"/>
                <w:sz w:val="22"/>
                <w:szCs w:val="22"/>
              </w:rPr>
              <w:t>is an administrative amendment t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Florida Building Code for the purpose of giving guidance to designers and t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uniformity with neighboring jurisdictions and is not a local technical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ndment or change in the published Florida Building Code wind load criter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T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on County Building Dep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alibri"/>
                <w:highlight w:val="green"/>
              </w:rPr>
              <w:t>Dies for lack of 2</w:t>
            </w:r>
            <w:r>
              <w:rPr>
                <w:rFonts w:cs="Calibri"/>
                <w:highlight w:val="green"/>
                <w:vertAlign w:val="superscript"/>
              </w:rPr>
              <w:t>nd</w:t>
            </w:r>
            <w:r>
              <w:rPr>
                <w:rFonts w:cs="Calibri"/>
                <w:highlight w:val="green"/>
              </w:rPr>
              <w:t xml:space="preserve"> 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Cs w:val="22"/>
              </w:rPr>
            </w:pPr>
            <w:r>
              <w:rPr>
                <w:rFonts w:cs="Calibri"/>
              </w:rPr>
              <w:t>Florida Building Code, Residential – Chapter R310-R311-R31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4140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6775" cy="522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522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2330" cy="5816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581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8820" cy="5539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8820" cy="553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4209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Cs w:val="22"/>
                <w:lang w:val="en-US" w:eastAsia="en-US"/>
              </w:rPr>
            </w:pPr>
            <w:r>
              <w:rPr>
                <w:rFonts w:cs="Times New Roman;Times" w:ascii="Times New Roman;Times" w:hAnsi="Times New Roman;Times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TAC and Fire TAC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Cs w:val="22"/>
              </w:rPr>
            </w:pPr>
            <w:r>
              <w:rPr>
                <w:rFonts w:cs="Times New Roman;Times" w:ascii="Times New Roman;Times" w:hAnsi="Times New Roman;Times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Calibri" w:cs="Times New Roman;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12:00Z</dcterms:created>
  <dc:creator>DBPR User</dc:creator>
  <dc:description/>
  <dc:language>en-US</dc:language>
  <cp:lastModifiedBy>DBPR User</cp:lastModifiedBy>
  <cp:lastPrinted>2019-03-04T11:35:00Z</cp:lastPrinted>
  <dcterms:modified xsi:type="dcterms:W3CDTF">2019-08-08T19:12:00Z</dcterms:modified>
  <cp:revision>2</cp:revision>
  <dc:subject/>
  <dc:title/>
</cp:coreProperties>
</file>