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CTRCAL/SWIMMING - suppleme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7 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hd w:fill="DDD9C3" w:val="clear"/>
              </w:rPr>
              <w:t xml:space="preserve">County of Miami-Dad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lorida Building Code, Residential – Chapter 42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highlight w:val="yellow"/>
              </w:rPr>
              <w:t>Dies for lack of 2</w:t>
            </w:r>
            <w:r>
              <w:rPr>
                <w:rFonts w:cs="Calibri"/>
                <w:highlight w:val="yellow"/>
                <w:vertAlign w:val="superscript"/>
              </w:rPr>
              <w:t>nd</w:t>
            </w:r>
            <w:r>
              <w:rPr>
                <w:rFonts w:cs="Calibri"/>
                <w:highlight w:val="yellow"/>
              </w:rPr>
              <w:t xml:space="preserve"> NAR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0" w:hanging="0"/>
              <w:rPr>
                <w:rFonts w:ascii="Times New Roman" w:hAnsi="Times New Roman" w:cs="Times New Roman"/>
                <w:b/>
                <w:b/>
                <w:color w:val="413F42"/>
                <w:w w:val="105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3940" cy="525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ind w:left="20" w:hanging="0"/>
              <w:rPr>
                <w:rFonts w:ascii="Times New Roman" w:hAnsi="Times New Roman" w:cs="Times New Roman"/>
                <w:b/>
                <w:b/>
                <w:color w:val="413F42"/>
                <w:w w:val="10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413F42"/>
                <w:w w:val="105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4420" cy="3390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7240" cy="5402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240" cy="540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4860" cy="5318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531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9160" cy="3429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6300" cy="3634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 and Electrical TA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5:00Z</dcterms:created>
  <dc:creator>DBPR User</dc:creator>
  <dc:description/>
  <dc:language>en-US</dc:language>
  <cp:lastModifiedBy>DBPR User</cp:lastModifiedBy>
  <dcterms:modified xsi:type="dcterms:W3CDTF">2019-03-22T14:05:00Z</dcterms:modified>
  <cp:revision>2</cp:revision>
  <dc:subject/>
  <dc:title/>
</cp:coreProperties>
</file>