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810"/>
        <w:gridCol w:w="1620"/>
      </w:tblGrid>
      <w:tr>
        <w:trPr/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AL - Suppl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Dies for lack of 2</w:t>
            </w:r>
            <w:r>
              <w:rPr>
                <w:rFonts w:cs="Calibri"/>
                <w:highlight w:val="green"/>
                <w:vertAlign w:val="superscript"/>
              </w:rPr>
              <w:t>nd</w:t>
            </w:r>
            <w:r>
              <w:rPr>
                <w:rFonts w:cs="Calibri"/>
                <w:highlight w:val="green"/>
              </w:rPr>
              <w:t xml:space="preserve"> 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ection 1609.3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asi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Ultimate </w:t>
            </w:r>
            <w:r>
              <w:rPr>
                <w:rFonts w:cs="Calibri" w:ascii="Calibri" w:hAnsi="Calibri"/>
                <w:sz w:val="22"/>
                <w:szCs w:val="22"/>
              </w:rPr>
              <w:t>wind speed. The ultimate design wind speed Vul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iles per hour, for the development of the wind loads shall be determined by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s 1609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,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1609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t for use in the design of Risk Category II buildings and structures shall b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tained from Figure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esign of Risk Category III and IV buildings and structures shall be obtaine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Figure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of Risk Category I buildings and structures shall be obtained from Figur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 The ultimate design wind speeds, Vult, determined by the local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jurisdiction shall be in accordance with Section 26.5.1 of ASCE 7. </w:t>
            </w:r>
            <w:r>
              <w:rPr>
                <w:rFonts w:cs="Calibri" w:ascii="Calibri" w:hAnsi="Calibri"/>
                <w:sz w:val="22"/>
                <w:szCs w:val="22"/>
              </w:rPr>
              <w:t>The exac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wind speed lines shall be established by local ordinance u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zed physical landmarks such as major roads, canals, rivers and lake shor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ver possible. For the purpose of complying with the structural requiremen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d to wind loads, all buildings and structures including one and two famil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ellings shall comply with the following ultimate design wind speeds Vult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Risk Category I: 130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Risk Category II: 139.9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Risk Category III and IV: 150 mp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indicated in Figures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(1), (2) and (3)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, B, and 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near interpola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wind contour lines is permitt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xception: Buildings designed utilizing one of the alternate prescriptive win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sign standards permitted in the Florida Building Cod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wind speed determinatio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provided herein </w:t>
            </w:r>
            <w:r>
              <w:rPr>
                <w:rFonts w:cs="Calibri" w:ascii="Calibri" w:hAnsi="Calibri"/>
                <w:sz w:val="22"/>
                <w:szCs w:val="22"/>
              </w:rPr>
              <w:t>is an administrative amendment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lorida Building Code for the purpose of giving guidance to designers and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uniformity with neighboring jurisdictions and is not a local technica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 or change in the published Florida Building Code wind load crite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on County Building Dep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/>
                <w:highlight w:val="green"/>
              </w:rPr>
              <w:t>Dies for lack of 2</w:t>
            </w:r>
            <w:r>
              <w:rPr>
                <w:rFonts w:cs="Calibri"/>
                <w:highlight w:val="green"/>
                <w:vertAlign w:val="superscript"/>
              </w:rPr>
              <w:t>nd</w:t>
            </w:r>
            <w:r>
              <w:rPr>
                <w:rFonts w:cs="Calibri"/>
                <w:highlight w:val="green"/>
              </w:rPr>
              <w:t xml:space="preserve"> 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/>
              </w:rPr>
              <w:t>Florida Building Code, Residential – Chapter R310-R311-R3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14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522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330" cy="581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8820" cy="5539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553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20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 and Fire T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25:00Z</dcterms:created>
  <dc:creator>DBPR User</dc:creator>
  <dc:description/>
  <dc:language>en-US</dc:language>
  <cp:lastModifiedBy>DBPR User</cp:lastModifiedBy>
  <cp:lastPrinted>2019-03-04T11:35:00Z</cp:lastPrinted>
  <dcterms:modified xsi:type="dcterms:W3CDTF">2019-03-19T21:25:00Z</dcterms:modified>
  <cp:revision>2</cp:revision>
  <dc:subject/>
  <dc:title/>
</cp:coreProperties>
</file>