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5"/>
        <w:gridCol w:w="1363"/>
        <w:gridCol w:w="3590"/>
        <w:gridCol w:w="1357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etter designation language from the 2006 I Code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n item for electrical document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reference to 501.4.1 and 501.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flood language from ICC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ll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electrical documents, 2004 langua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 Sie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Florida Statu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Grein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landscape architect languag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Bric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for interior design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 Sie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for interior design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Bric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for design profession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hdraw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argro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argro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Florida Statu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 Sie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Florida Statu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argro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3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 languag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argro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argro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3.6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 Sie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3.6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argro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e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1:49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Code Administration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4:00Z</dcterms:created>
  <dc:creator>Admin</dc:creator>
  <dc:description/>
  <cp:keywords/>
  <dc:language>en-US</dc:language>
  <cp:lastModifiedBy>Admin</cp:lastModifiedBy>
  <cp:lastPrinted>2008-07-25T13:49:00Z</cp:lastPrinted>
  <dcterms:modified xsi:type="dcterms:W3CDTF">2008-07-25T17:49:00Z</dcterms:modified>
  <cp:revision>33</cp:revision>
  <dc:subject/>
  <dc:title>2007 Glitch Code Change Proposals</dc:title>
</cp:coreProperties>
</file>