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16"/>
        <w:gridCol w:w="1363"/>
        <w:gridCol w:w="3929"/>
        <w:gridCol w:w="1251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t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s NFPA 70-05 Section 680.2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Buildi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s to the Building volume for electrical wiring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move the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exception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3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s NFPA 70A-05 Section 680.2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a Glit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le Haa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608.1 and changes 608.1.1 to 608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fter June 200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Recommendation Provided by T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ry Ba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NFPA 70 to 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ry Ba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NFPA 70 and 70A to 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ard County Resolu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omments in suppo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35 </w:t>
            </w:r>
          </w:p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s 2008 NEC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7/25/2008 2:00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07 Glitch Code Change Proposals</w:t>
    </w:r>
  </w:p>
  <w:p>
    <w:pPr>
      <w:pStyle w:val="Normal"/>
      <w:jc w:val="center"/>
      <w:rPr>
        <w:b/>
        <w:b/>
      </w:rPr>
    </w:pPr>
    <w:r>
      <w:rPr>
        <w:b/>
      </w:rPr>
      <w:t>Electrical TA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15:00Z</dcterms:created>
  <dc:creator>Admin</dc:creator>
  <dc:description/>
  <cp:keywords/>
  <dc:language>en-US</dc:language>
  <cp:lastModifiedBy>Admin</cp:lastModifiedBy>
  <cp:lastPrinted>2008-07-25T14:00:00Z</cp:lastPrinted>
  <dcterms:modified xsi:type="dcterms:W3CDTF">2008-07-25T18:00:00Z</dcterms:modified>
  <cp:revision>23</cp:revision>
  <dc:subject/>
  <dc:title>2007 Glitch Code Change Proposals</dc:title>
</cp:coreProperties>
</file>