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3489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ce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letter designation language from the 2006 I Cod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 Ga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chanical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gu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section 304.3 from the excep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the referenced section is reserved.</w:t>
            </w:r>
          </w:p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504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Quin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removed in 2004 co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gu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“with” to “within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the last sentence which refers to a non-existent sec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the year edition in the code tex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2, R313, Chapter 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gu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11.3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language for a water level detection device for an alternative to a separate drain li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gu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502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n exception for clothes dryer booster fan.</w:t>
            </w:r>
          </w:p>
          <w:p>
            <w:pPr>
              <w:pStyle w:val="Normal"/>
              <w:rPr/>
            </w:pPr>
            <w:r>
              <w:rPr/>
              <w:t>Comment: this is not a glit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601.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remove underground duct system langua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 Gli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Quin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section for annual smoke control system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gu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submission language with reference to s. 909.1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.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fire retardant treated wo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gu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system pressure langua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Papa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13.2, R313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text and revises R313.2.2 and R313.3 to add carbon monox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ferred to Aug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 need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e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definition for conditioned space and adds new space defini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for joint meeting with the Energy TAC.  No action tak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25/2008 2:24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Mechanical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5:00Z</dcterms:created>
  <dc:creator>Admin</dc:creator>
  <dc:description/>
  <cp:keywords/>
  <dc:language>en-US</dc:language>
  <cp:lastModifiedBy>Admin</cp:lastModifiedBy>
  <cp:lastPrinted>2008-07-25T14:24:00Z</cp:lastPrinted>
  <dcterms:modified xsi:type="dcterms:W3CDTF">2008-07-28T20:24:00Z</dcterms:modified>
  <cp:revision>34</cp:revision>
  <dc:subject/>
  <dc:title>2007 Glitch Code Change Proposals</dc:title>
</cp:coreProperties>
</file>