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960"/>
        <w:gridCol w:w="163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me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lit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d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etter designation language from the 2006 I Code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reduce the nominal thickness of the sleev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t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ASME A112.18.19.8M and A112.19.17 and revises APS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tch for all except NSPI 6-92.</w:t>
            </w:r>
          </w:p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 standards and adds missing FM 4470 standard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G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umb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1, 305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thickness of sleeve wall and added a new section on penetratio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a water level detection device as an alternative to a separate lin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40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per base cod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missing IPC langua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Gre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60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58” with “85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Sta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.2.1, Table 607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he section. Table 607.1 was revised as Table 607.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reference to Rule 64E FA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grease traps to the sectio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chamber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e year edition of NFPA 99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grey water language, 64E FA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refer to Rule 64E-6 FA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sleeve wall thickness and sealing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Sch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0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sprinkler system risers to spray head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Ko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603.3, P2603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s sleeve wall thickness and adds an exception.  Adds new section for penetratio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t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P270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suction fitting row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803.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RC language that was omitted from the FBC,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903.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 referenced section in the footnote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wdes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903.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 referenced section in the footnote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t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ASME A112.18.19.8M and revises APS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grey water language, 64E FA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d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Mayern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2.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Florida specific language that was omitted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t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2.1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exit alarm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Mayern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SME A112.19.8 and A112.19.17 and deletes ANSI/APSP 7-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umb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t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definition of grease intercep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DeNo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clinical sink with washer/disinfec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Schneewei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grease interceptor langua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 and 3175 are identical</w:t>
            </w:r>
          </w:p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Mayern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P270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 the struck language abov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101.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anguage for existing pool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Mayern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101.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Florida specific language that was omitted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Mayern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SME A112.19.8 and deletes ANSI/APSP 7-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t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ASME A112.18.19.8M and revises APS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2:38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Plumbing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6:00Z</dcterms:created>
  <dc:creator>Admin</dc:creator>
  <dc:description/>
  <cp:keywords/>
  <dc:language>en-US</dc:language>
  <cp:lastModifiedBy>Admin</cp:lastModifiedBy>
  <cp:lastPrinted>2008-07-25T14:38:00Z</cp:lastPrinted>
  <dcterms:modified xsi:type="dcterms:W3CDTF">2008-07-28T20:06:00Z</dcterms:modified>
  <cp:revision>55</cp:revision>
  <dc:subject/>
  <dc:title>2007 Glitch Code Change Proposals</dc:title>
</cp:coreProperties>
</file>