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3960"/>
        <w:gridCol w:w="129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it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Gr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nursing home languag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fter June 2008 T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Hamr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.14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 add hinged window languag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Ketc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 add language from Rule 64E-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Gr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.2.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sleeping room languag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carbon monoxid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Rig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ise, and size of the c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istin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Red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add existing installations and removes reference section from the exceptio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fter June 2008 T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Red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reference standards to match the Building Volum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fter June 2008 T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umbin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rhard Roe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Chapter 64E-6, F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rhard Roe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add grease traps for public sewer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rhard Roe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add individual grease interceptor chamber, et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rhard Roe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add Chapter 64E F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identia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rhard Roe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0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add language from Chapter 64E F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rhard Roe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add language from Chapter 64E F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 a Glit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Gr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.3.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 add minimum glazed are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Gr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.3.1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fire alarm activation languag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Gr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.3.1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 add nurse call devices in wet location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Gr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3.1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fire alarm activation languag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Gr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.3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referenced standard languag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Gr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.3.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fire alarm activation languag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Gr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.3.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 change the type of electrical syste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Red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add “maintenance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fter June 2008 T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Red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delete reference standard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fter June 2008 T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Red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new section on pit ladd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fter June 2008 T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Red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s the sectio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fter June 2008 T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Red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.1(3)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remove elevator pit languag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ithdraw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Gr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nursing home languag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draw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Gr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3.10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 add minimum glazed are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Gr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3.20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new section for equipotential grounding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Gr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3.2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 add nurse call devices in wet location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Hamr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.8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 add occupant load for cafeteria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Red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.1(3)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remove elevator pit languag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Last printed </w:t>
    </w:r>
    <w:r>
      <w:rPr/>
      <w:fldChar w:fldCharType="begin"/>
    </w:r>
    <w:r>
      <w:rPr/>
      <w:instrText xml:space="preserve"> PRINTDATE \@"M\/d\/yyyy\ H:mm:ss\ AM/PM" </w:instrText>
    </w:r>
    <w:r>
      <w:rPr/>
      <w:fldChar w:fldCharType="separate"/>
    </w:r>
    <w:r>
      <w:rPr/>
      <w:t>7/25/2008 2:48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2007 Glitch Code Change Proposals</w:t>
    </w:r>
  </w:p>
  <w:p>
    <w:pPr>
      <w:pStyle w:val="Normal"/>
      <w:jc w:val="center"/>
      <w:rPr>
        <w:b/>
        <w:b/>
      </w:rPr>
    </w:pPr>
    <w:r>
      <w:rPr>
        <w:b/>
      </w:rPr>
      <w:t>Special Occupancy TAC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20:00Z</dcterms:created>
  <dc:creator>Admin</dc:creator>
  <dc:description/>
  <cp:keywords/>
  <dc:language>en-US</dc:language>
  <cp:lastModifiedBy>Admin</cp:lastModifiedBy>
  <cp:lastPrinted>2008-07-25T14:48:00Z</cp:lastPrinted>
  <dcterms:modified xsi:type="dcterms:W3CDTF">2008-07-28T19:38:00Z</dcterms:modified>
  <cp:revision>48</cp:revision>
  <dc:subject/>
  <dc:title>2007 Glitch Code Change Proposals</dc:title>
</cp:coreProperties>
</file>