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880"/>
        <w:gridCol w:w="208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</w:t>
            </w:r>
          </w:p>
          <w:p>
            <w:pPr>
              <w:pStyle w:val="Normal"/>
              <w:rPr/>
            </w:pPr>
            <w:r>
              <w:rPr/>
              <w:t>Commen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9B-13 Not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263 Comment 1 in place of 3263 and 30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263 in place of 30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referenced sec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by 3263 Comment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referenced sec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referenced sec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efinitions for single package vertical AC and heat pum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definition of ducts in conditioned space and adds unvented attic assemblies to the definition of spac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081 in place of 3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9B-13 Not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081 in place of 3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265 Comment 1 in place of 30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/>
            </w:pPr>
            <w:r>
              <w:rPr/>
              <w:t>Commen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9B-13 Not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265 Comment 1 in place of 3265 and 3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3265 Comment 1 in place of 30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mitted relevant criteria located in Appendix 13-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language for roof/ceiling insula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table label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tabl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tabl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606.ABC.1.1, Ch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tandard and added ASTM E 28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606.ABC.1.2.4, Ch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tandard and added ASTM E 28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Commen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3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both 3110 and 3110 Comment 1 to be consistent with Rule 9B-13 Notic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3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result from removing Method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3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Form 400C-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</w:t>
            </w:r>
          </w:p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  <w:p>
            <w:pPr>
              <w:pStyle w:val="Normal"/>
              <w:rPr/>
            </w:pPr>
            <w:r>
              <w:rPr/>
              <w:t>Robert Br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3-D Table 1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4 with 6 in the components 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are the sa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3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ken and underlined language creating FL-1 from ARI 470-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definition for conditioned space and adds new space defini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echanical TAC.  Conditional. See also 2997, 3000, 3101, 3100, 3002, and 31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  <w:p>
            <w:pPr>
              <w:pStyle w:val="Normal"/>
              <w:rPr/>
            </w:pPr>
            <w:r>
              <w:rPr/>
              <w:t>Commen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system pressure languag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echanical TAC.  NAR.  See Comment 1 for his correc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m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update the energy code requiremen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TAC, 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definition for conditioned space and adds new space defini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2997, 3003, 3101, 3100, 3002, 3107, and 310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er Rule 9B-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are the same propos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installation and changeout languag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mitted scoping criteri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oc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0.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CA07-DEC-17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the fig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1.ABC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door glazing languag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1.ABC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delete storm window option in the residential progra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Ste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3.A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door area entry shall meet Appendix 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Ste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4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drop down menu to the progra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4.A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grey out roof color for Method A. and add N1104.A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4.A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new section for unvented attic assembl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2997, 3000, 3003, 3101, and 31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ptions in the computer progra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2997, 3000, 3003, 3100, 3002, 3107, and 310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definitions for space and for conditioned sp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2997, 3000, 3003, 3100, 3107, and 310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reference to N1100.7.3 and definition of spac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.  Revises the definitions for space and for conditioned sp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2997, 3000, 3003, 3100, 3002, and 31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8.A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ptions in the computer progra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Ste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N1113.A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SHRAE 119 and/or 152 as a test selec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sub G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er Rule 9B-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B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computer program to set default to not inspecte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sub G-B.2.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rawl space wall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sub G-B.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ptions in the computer progra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sub G-B.4.1.3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ptions in the computer progra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sub G-B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language inconsistent with R806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, C.6.2.2.1, ite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missing equa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Form 1100B per the Governor’s Executive Ord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missing code requirement for pool heater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</w:t>
            </w:r>
          </w:p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G-B.5.1</w:t>
            </w:r>
          </w:p>
          <w:p>
            <w:pPr>
              <w:pStyle w:val="Normal"/>
              <w:rPr/>
            </w:pPr>
            <w:r>
              <w:rPr/>
              <w:t>N1107.3</w:t>
            </w:r>
          </w:p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R80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Definition of duc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these toge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  <w:p>
            <w:pPr>
              <w:pStyle w:val="Normal"/>
              <w:rPr/>
            </w:pPr>
            <w:r>
              <w:rPr/>
              <w:t>3003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7.3</w:t>
            </w:r>
          </w:p>
          <w:p>
            <w:pPr>
              <w:pStyle w:val="Normal"/>
              <w:rPr/>
            </w:pPr>
            <w:r>
              <w:rPr/>
              <w:t>202 mech</w:t>
            </w:r>
          </w:p>
          <w:p>
            <w:pPr>
              <w:pStyle w:val="Normal"/>
              <w:rPr/>
            </w:pPr>
            <w:r>
              <w:rPr/>
              <w:t>R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these toge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</w:t>
            </w:r>
          </w:p>
          <w:p>
            <w:pPr>
              <w:pStyle w:val="Normal"/>
              <w:rPr/>
            </w:pPr>
            <w:r>
              <w:rPr/>
              <w:t>3003</w:t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  <w:t>3002</w:t>
            </w:r>
          </w:p>
          <w:p>
            <w:pPr>
              <w:pStyle w:val="Normal"/>
              <w:rPr/>
            </w:pPr>
            <w:r>
              <w:rPr/>
              <w:t>3107</w:t>
            </w:r>
          </w:p>
          <w:p>
            <w:pPr>
              <w:pStyle w:val="Normal"/>
              <w:rPr/>
            </w:pPr>
            <w:r>
              <w:rPr/>
              <w:t>3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mple</w:t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  <w:p>
            <w:pPr>
              <w:pStyle w:val="Normal"/>
              <w:rPr/>
            </w:pPr>
            <w:r>
              <w:rPr/>
              <w:t>Ann Stanton</w:t>
            </w:r>
          </w:p>
          <w:p>
            <w:pPr>
              <w:pStyle w:val="Normal"/>
              <w:rPr/>
            </w:pPr>
            <w:r>
              <w:rPr/>
              <w:t>Ann Stanton</w:t>
            </w:r>
          </w:p>
          <w:p>
            <w:pPr>
              <w:pStyle w:val="Normal"/>
              <w:rPr/>
            </w:pPr>
            <w:r>
              <w:rPr/>
              <w:t>Roland Temple</w:t>
            </w:r>
          </w:p>
          <w:p>
            <w:pPr>
              <w:pStyle w:val="Normal"/>
              <w:rPr/>
            </w:pPr>
            <w:r>
              <w:rPr/>
              <w:t>Ann Stanton</w:t>
            </w:r>
          </w:p>
          <w:p>
            <w:pPr>
              <w:pStyle w:val="Normal"/>
              <w:rPr/>
            </w:pPr>
            <w:r>
              <w:rPr/>
              <w:t>Ann Stan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  <w:p>
            <w:pPr>
              <w:pStyle w:val="Normal"/>
              <w:rPr/>
            </w:pPr>
            <w:r>
              <w:rPr/>
              <w:t>202 mech</w:t>
            </w:r>
          </w:p>
          <w:p>
            <w:pPr>
              <w:pStyle w:val="Normal"/>
              <w:rPr/>
            </w:pPr>
            <w:r>
              <w:rPr/>
              <w:t>R202</w:t>
            </w:r>
          </w:p>
          <w:p>
            <w:pPr>
              <w:pStyle w:val="Normal"/>
              <w:rPr/>
            </w:pPr>
            <w:r>
              <w:rPr/>
              <w:t>N1107</w:t>
            </w:r>
          </w:p>
          <w:p>
            <w:pPr>
              <w:pStyle w:val="Normal"/>
              <w:rPr/>
            </w:pPr>
            <w:r>
              <w:rPr/>
              <w:t>N1104.A.5</w:t>
            </w:r>
          </w:p>
          <w:p>
            <w:pPr>
              <w:pStyle w:val="Normal"/>
              <w:rPr/>
            </w:pPr>
            <w:r>
              <w:rPr/>
              <w:t>N1107.3</w:t>
            </w:r>
          </w:p>
          <w:p>
            <w:pPr>
              <w:pStyle w:val="Normal"/>
              <w:rPr/>
            </w:pPr>
            <w:r>
              <w:rPr/>
              <w:t>N1107.3</w:t>
            </w:r>
          </w:p>
          <w:p>
            <w:pPr>
              <w:pStyle w:val="Normal"/>
              <w:rPr/>
            </w:pPr>
            <w:r>
              <w:rPr/>
              <w:t>Appendix G-B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ducts</w:t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Computer options</w:t>
            </w:r>
          </w:p>
          <w:p>
            <w:pPr>
              <w:pStyle w:val="Normal"/>
              <w:rPr/>
            </w:pPr>
            <w:r>
              <w:rPr/>
              <w:t>Unvented attic assembly</w:t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Definition of cond space</w:t>
            </w:r>
          </w:p>
          <w:p>
            <w:pPr>
              <w:pStyle w:val="Normal"/>
              <w:rPr/>
            </w:pPr>
            <w:r>
              <w:rPr/>
              <w:t>See R806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these togeth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11/2008 5:31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2007 Code Change Proposals/Rule 9B-13 Notice</w:t>
    </w:r>
  </w:p>
  <w:p>
    <w:pPr>
      <w:pStyle w:val="Normal"/>
      <w:jc w:val="center"/>
      <w:rPr>
        <w:b/>
        <w:b/>
      </w:rPr>
    </w:pPr>
    <w:r>
      <w:rPr>
        <w:b/>
      </w:rPr>
      <w:t>Energy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03:00Z</dcterms:created>
  <dc:creator>Admin</dc:creator>
  <dc:description/>
  <cp:keywords/>
  <dc:language>en-US</dc:language>
  <cp:lastModifiedBy>Admin</cp:lastModifiedBy>
  <cp:lastPrinted>2008-07-11T17:31:00Z</cp:lastPrinted>
  <dcterms:modified xsi:type="dcterms:W3CDTF">2008-07-28T20:25:00Z</dcterms:modified>
  <cp:revision>25</cp:revision>
  <dc:subject/>
  <dc:title>Mod</dc:title>
</cp:coreProperties>
</file>