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35"/>
        <w:gridCol w:w="1416"/>
        <w:gridCol w:w="3590"/>
        <w:gridCol w:w="1916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it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ace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letter designation language from the 2006 I Code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the Code Admin TAC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wnhouse to match the definition in the Residential volum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mitted Florida specific languag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Caudi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omitted base code languag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5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F3 from the tabl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the referenced section numb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6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footnotes in the tabl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.8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to match IBC language except the reference to the FFP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 Regu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.5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exception 1 and adds exception 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.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I-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d Bahado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place the fire code official with the building code officia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</w:t>
            </w:r>
          </w:p>
          <w:p>
            <w:pPr>
              <w:pStyle w:val="Normal"/>
              <w:rPr/>
            </w:pPr>
            <w:r>
              <w:rPr/>
              <w:t>3119, 3123, 31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rew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7, 909.8, 909.9, 909.18.8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place the fire code official with the building code officia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1, 3114, 31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18.8.3.1</w:t>
            </w:r>
          </w:p>
          <w:p>
            <w:pPr>
              <w:pStyle w:val="Normal"/>
              <w:rPr/>
            </w:pPr>
            <w:r>
              <w:rPr/>
              <w:t>909.19</w:t>
            </w:r>
          </w:p>
          <w:p>
            <w:pPr>
              <w:pStyle w:val="Normal"/>
              <w:rPr/>
            </w:pPr>
            <w:r>
              <w:rPr/>
              <w:t>909.19 ex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replace the fire code official with the building code officia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 3120, 3128, 3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rew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7</w:t>
            </w:r>
          </w:p>
          <w:p>
            <w:pPr>
              <w:pStyle w:val="Normal"/>
              <w:rPr/>
            </w:pPr>
            <w:r>
              <w:rPr/>
              <w:t>909.8</w:t>
            </w:r>
          </w:p>
          <w:p>
            <w:pPr>
              <w:pStyle w:val="Normal"/>
              <w:rPr/>
            </w:pPr>
            <w:r>
              <w:rPr/>
              <w:t>909.9</w:t>
            </w:r>
          </w:p>
          <w:p>
            <w:pPr>
              <w:pStyle w:val="Normal"/>
              <w:rPr/>
            </w:pPr>
            <w:r>
              <w:rPr/>
              <w:t>909.18.8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add the building official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.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the fire code with the building co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.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referenced sec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Wardel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004.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exercise rooms and 50 gros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in the excep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.2, 1010.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s the referenced sec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101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s the footnot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.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 items 7 and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taffo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.8, 1012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referenced section and 12 inches with 18 inch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.9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missing section 1025.9.3 from the 2006 IB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Zeltsman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.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exceptions for sprinkler systems, egress to the outside, and rooms located above the 3</w:t>
            </w:r>
            <w:r>
              <w:rPr>
                <w:vertAlign w:val="superscript"/>
              </w:rPr>
              <w:t>rd</w:t>
            </w:r>
            <w:r>
              <w:rPr/>
              <w:t xml:space="preserve"> story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.1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Pizzi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referenced section numb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.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 to revise fire language per IC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har K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year edition of NFPA 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35, Existing ch 15, Mechanical ch 15, and Residential 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lates NFPA referenced standards in the Florida Building Code with NFPA standards in the Florida Fire Prevention Co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Belch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.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an excep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harging text from the IEBC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3.1.2.1, 705.3.1.2.2, 705.3.1.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these section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5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the text.  The subject is covered in the subsection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he referenced section numb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.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s the sec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Ga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chanic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i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Glen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R30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25% maximum wall area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202, R313, </w:t>
            </w:r>
          </w:p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carbon monox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Mad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to make it section R326 and add omitted IRC langua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har Kh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s year edition of NFPA 25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 a glit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oov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reserved section with 2006 IBC languag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chanical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eguei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submission language with reference to s. 909.18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 Quinte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section for annual smoke control system tes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Cord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1.5.8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width to tread depth of circular stai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Papageor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13.2, R313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new text and revises R313.2.2 and R313.3 to add carbon monoxid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hdraw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Hargro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 Sieg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s interior designer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Last printed </w:t>
    </w:r>
    <w:r>
      <w:rPr/>
      <w:fldChar w:fldCharType="begin"/>
    </w:r>
    <w:r>
      <w:rPr/>
      <w:instrText xml:space="preserve"> PRINTDATE \@"M\/d\/yyyy\ H:mm:ss\ AM/PM" </w:instrText>
    </w:r>
    <w:r>
      <w:rPr/>
      <w:fldChar w:fldCharType="separate"/>
    </w:r>
    <w:r>
      <w:rPr/>
      <w:t>7/25/2008 3:08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2007 Glitch Code Change Proposals</w:t>
    </w:r>
  </w:p>
  <w:p>
    <w:pPr>
      <w:pStyle w:val="Normal"/>
      <w:jc w:val="center"/>
      <w:rPr>
        <w:b/>
        <w:b/>
      </w:rPr>
    </w:pPr>
    <w:r>
      <w:rPr>
        <w:b/>
      </w:rPr>
      <w:t>Fire TAC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4:00Z</dcterms:created>
  <dc:creator>Admin</dc:creator>
  <dc:description/>
  <cp:keywords/>
  <dc:language>en-US</dc:language>
  <cp:lastModifiedBy>Admin</cp:lastModifiedBy>
  <cp:lastPrinted>2008-07-25T15:08:00Z</cp:lastPrinted>
  <dcterms:modified xsi:type="dcterms:W3CDTF">2008-07-25T19:08:00Z</dcterms:modified>
  <cp:revision>38</cp:revision>
  <dc:subject/>
  <dc:title>Mod</dc:title>
</cp:coreProperties>
</file>