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35"/>
        <w:gridCol w:w="1363"/>
        <w:gridCol w:w="3590"/>
        <w:gridCol w:w="1969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t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ac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letter designation language from the 2006 I Code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the Code Admin TA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definition for aggreg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definition for ballas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delete the word, maintaine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.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section 1504.1.2 and Table 1504.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.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section 1504.1.2 and Table 1504.1.2, see abov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conform to 2006 IBC language.  Comment revises the definition of aggregat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, “in accordance with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definition for aggregate and ballast, and deletes Table 1504.8</w:t>
            </w:r>
          </w:p>
          <w:p>
            <w:pPr>
              <w:pStyle w:val="Normal"/>
              <w:rPr/>
            </w:pPr>
            <w:r>
              <w:rPr/>
              <w:t>Comment revises aggregate languag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Section and Table 1504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ing gravel language.  Deletes Table 1504.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 Thom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gravel languag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2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ASTM D 3161 with Table 1507.2.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2.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make the text Florida specific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507.4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5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Table numbe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 33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1507.10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STM D 28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len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the year edition of the code on the for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uckn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FM 4470 (1992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 4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definition of retrofit and a section on retrofitting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a reference to Chapter 9 of the Residential Volum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.7 and 611.8, Building 105.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es the mitigation manual in the code per Rule 9B-3.0475.  (no figures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.7 and 611.8, Building 105.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es the mitigation manual in the code per Rule 9B-3.0475.  (no figures), see abov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chapter 16, Retrofitt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chapter 16, Retrofitt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chapter 16, Retrofitting, comment rearranged the figure component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 figur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chapter 16, Retrofitt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.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chapter 16, Retrofitting [Comment changed the location of the strong back to be against the retrofit stud in Figure 1604.2.3]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.2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chapter 16, Retrofitt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.2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chapter 16, Retrofitt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.2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chapter 16, Retrofittin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chapter 16, Retrofitting, comment corrects referenced sections in the figu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.3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chapter 16, Retrofitting</w:t>
            </w:r>
          </w:p>
          <w:p>
            <w:pPr>
              <w:pStyle w:val="Normal"/>
              <w:rPr/>
            </w:pPr>
            <w:r>
              <w:rPr/>
              <w:t>Comment corrects referenced section number in Table 1604.5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ia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05.2.4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place the second sentence with a reference to R905.2.6.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05.4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ICC languag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05.7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s the thickness of the meta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05.7.8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s the thickness of the meta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05.8.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s the thickness of the meta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Jack Glen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2.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year edition of the cod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Protocol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Chris Schul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18, 3.01 A, B, 3.03A, Drawing #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 A, B, 3.03A, were delete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Chris Schul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19, 3.01A, B, 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 A and B were deleted. C was revise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Mo Mad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18, RAS 119, RAS 1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correction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Chris Schul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120, 3.01 A, B, 3.03 Note #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 A, B were deleted and 3.03 Note #5 was revise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Jaime Gasc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woof” with “roof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>Jaime Gasc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33, 5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remove extrapolated design pressur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asc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greater” with “lesser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asc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1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“greater” with “lesser”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asc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1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title and recording shee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a glit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oof slope languag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STM D 675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1507.4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thickness of stee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7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Type II to ASTM D 486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8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Type I to ASTM D 486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8.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and replaces prescriptive with reference to Table 1503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9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Type I to ASTM D 486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9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and replaces prescriptive with reference to Table 1503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1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ASTM D 650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15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“or ASTM D 6947.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7.15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section on limitations of liquid applied coating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.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section for no recover application over existing shingle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4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tem 8, photovoltaic systems or solar system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.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exception 3, addition of a second layer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.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section for no recover application over existing shingle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05.2.8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s the inches of overlap to 2 inche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05.3.3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s the section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R905.4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thickness of steel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Krin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05.4.5, R905.10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allowable uplift and installation instruction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05.10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item 3, adds: “all types of.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aine Ro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R905.1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STM D 6509 to modified bitumen roof membran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 Weatherhol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301.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move fire retardant treated wood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2.11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n exception for photovoltaic or solar panel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402.1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8. Photovoltaic systems or solar system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 Protocol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William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change in slope, requiring letter from manufacturers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asc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 120, 1.01 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free of debris languag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y Wal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100, 10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 new section for roof tile load facto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asc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110, s. 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s in the table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asc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110, 7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tandard from “2939” to “1227.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asc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114, Appendix D, s. 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section 5.5, “Not less than 3 test specimens…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 30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Everet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 1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 deletes section 6.1.3  and 3019 adds the text to new section 6.2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thdraw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25/2008 4:18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07 Glitch Code Change Proposals</w:t>
    </w:r>
  </w:p>
  <w:p>
    <w:pPr>
      <w:pStyle w:val="Normal"/>
      <w:jc w:val="center"/>
      <w:rPr>
        <w:b/>
        <w:b/>
      </w:rPr>
    </w:pPr>
    <w:r>
      <w:rPr>
        <w:b/>
      </w:rPr>
      <w:t>Roofing TA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5:00Z</dcterms:created>
  <dc:creator>Admin</dc:creator>
  <dc:description/>
  <cp:keywords/>
  <dc:language>en-US</dc:language>
  <cp:lastModifiedBy>Admin</cp:lastModifiedBy>
  <cp:lastPrinted>2008-07-25T16:18:00Z</cp:lastPrinted>
  <dcterms:modified xsi:type="dcterms:W3CDTF">2008-07-25T20:18:00Z</dcterms:modified>
  <cp:revision>87</cp:revision>
  <dc:subject/>
  <dc:title>Mod</dc:title>
</cp:coreProperties>
</file>