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rPr>
      </w:pPr>
      <w:r>
        <w:rPr>
          <w:rFonts w:cs="Shruti"/>
        </w:rPr>
        <w:t>DEPARTMENT OF COMMUNIT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lorida Build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Florida Building Commission hereby gives notice that there will be an additional hearing on Rule 9B-7.0042, Fla. Admi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 AND TIME:  August 21, 2007, 1:00 p.m., or as soon thereafter as the matter comes before the Commission in accordance with its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ACE:  Embassy Suites Tampa – USF, 3705 Spectrum Boulevard, Tampa, Florida  33612-9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ENERAL SUBJECT MATTER TO BE CONSIDERED:   The rule amendment generally integrates standards for marking accessible parking spaces and addresses ramp width eliminating an erroneous exception.  The purpose of this additional hearing is to implement the express action of the Commission at its meeting on June 26, 2007.  The rationale for the additional hearing was to incorporate the form update (Rule 9B-7.003) that had been omitted from the Notice of Proposed Rulemaking, but, based upon subsequent input, that rule is the subject of a separate Notice of Proposed Rulemaking.  In the event that any party withheld comment on this particular rule in reliance on the Commission’s intent to hold an additional hearing, that hearing will be convened as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otice of Proposed Rulemaking appeared in the March 9, 2007, edition of the Florida Administrative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y person requiring special accommodation at the hearing because of a disability or physical impairment should contact Ila Jones, Community Program Administrator, Department of Community Affairs, 2555 Shumard Oak Boulevard, Sadowski Building, Tallahassee, Florida 32399-2100, (850) 487-1824 at least seven days before the date of the hearing.  If you are hearing or speech impaired, please contact the Department of Community Affairs using the Florida Dual Party Relay System which can be reached at 1-800-955-8770 (Voice) or 1-800-955-9771 (T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PERSON TO BE CONTACTED REGARDING THE PROPOSED RULE AND ADDITIONAL HEARING IS:  Ila Jones, Community Program Administrator, Department of Community Affairs, 2555 Shumard Oak Boulevard, Sadowski Building, Tallahassee, Florida 32399-2100, (850) 487-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8:00Z</dcterms:created>
  <dc:creator>OS</dc:creator>
  <dc:description/>
  <cp:keywords/>
  <dc:language>en-US</dc:language>
  <cp:lastModifiedBy>OS</cp:lastModifiedBy>
  <dcterms:modified xsi:type="dcterms:W3CDTF">2007-07-18T14:48:00Z</dcterms:modified>
  <cp:revision>2</cp:revision>
  <dc:subject/>
  <dc:title>DEPARTMENT OF COMMUNITY AFFAIRS</dc:title>
</cp:coreProperties>
</file>